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before="0" w:after="0"/>
        <w:ind w:left="0" w:right="0" w:hanging="0"/>
        <w:rPr/>
      </w:pPr>
      <w:r>
        <w:rPr>
          <w:rFonts w:cs="Georgia;serif" w:ascii="Georgia;serif" w:hAnsi="Georgia;serif"/>
          <w:b w:val="false"/>
          <w:i w:val="false"/>
          <w:caps w:val="false"/>
          <w:smallCaps w:val="false"/>
          <w:vanish w:val="false"/>
          <w:color w:val="008080"/>
          <w:spacing w:val="0"/>
          <w:sz w:val="36"/>
        </w:rPr>
        <w:commentReference w:id="0"/>
      </w:r>
      <w:r>
        <w:rPr>
          <w:rFonts w:cs="Georgia;serif" w:ascii="Georgia;serif" w:hAnsi="Georgia;serif"/>
          <w:b w:val="false"/>
          <w:i w:val="false"/>
          <w:caps w:val="false"/>
          <w:smallCaps w:val="false"/>
          <w:color w:val="008080"/>
          <w:spacing w:val="0"/>
          <w:sz w:val="36"/>
        </w:rPr>
        <w:t>Административный регламент «Предоставление услуг дошкольного образования в муниципальных дошкольных образовательных учреждениях»</w:t>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TextBody"/>
        <w:widowControl/>
        <w:spacing w:before="0" w:after="0"/>
        <w:rPr>
          <w:sz w:val="20"/>
        </w:rPr>
      </w:pPr>
      <w:r>
        <w:rPr>
          <w:sz w:val="20"/>
        </w:rPr>
        <w:t>УТВЕРЖДЕН </w:t>
        <w:br/>
        <w:t>распоряжением главы </w:t>
        <w:br/>
        <w:t>Администрации  муниципального района </w:t>
        <w:br/>
        <w:br/>
        <w:br/>
        <w:br/>
        <w:t>АДМИНИСТРАТИВНЫЙ РЕГЛАМЕНТ</w:t>
        <w:br/>
        <w:t>районного отдела народного образования администрации  Солецкогомуниципального района Новгородской области </w:t>
        <w:br/>
        <w:t>по предоставлению муниципальной услуги: «Предоставление услуг дошкольного образования в муниципальных дошкольных образовательных учреждениях»</w:t>
        <w:br/>
        <w:br/>
        <w:br/>
        <w:t>1. Общие положения</w:t>
        <w:br/>
        <w:br/>
        <w:t>1.1. Наименование муниципальной услуги </w:t>
        <w:br/>
        <w:t>Административный регламент ( далее – регламент ) районного отдела народного образования администрации Солецкого муниципального района Новгородской области по предоставлению услуг дошкольного образования в муниципальных дошкольных образовательных учреждениях (далее - муниципальная услуга)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br/>
        <w:br/>
        <w:t>1.2. Наименование органа местного самоуправления, непосредственно предоставляющего муниципальную услугу</w:t>
        <w:br/>
        <w:t>Муниципальная услуга предоставляется муниципальным образованием Солецкого района и осуществляется через муниципальные дошкольные образовательные учреждения (далее - дошкольные учреждения), находящиеся в ведении районного отдела народного образования ( далее – отдел ) администрации Солецкого муниципального района .</w:t>
        <w:br/>
        <w:br/>
        <w:t>1.3. Перечень нормативно правовых актов, непосредственно регулирующих предоставление муниципальной услуги</w:t>
        <w:br/>
        <w:t>Предоставление муниципальной услуги осуществляется в соответствии со следующими нормативными правовыми актами:</w:t>
        <w:br/>
        <w:t>Законом Российской Федерации «Об образовании» от 10 июля 1992 года № 3266-1 ; </w:t>
        <w:br/>
        <w:t>Закон Российской Федерации от 16 октября 2003 года № 131-ФЗ «Об общих принципах организации местного самоуправления» ;</w:t>
        <w:br/>
        <w:t>Постановление Правительства РФ от 12 сентября 2008 № 666 «Об утверждении типового положения о дошкольном образовательном учреждении» ;</w:t>
        <w:br/>
        <w:t>1.4. Описание результатов предоставления муниципальной услуги</w:t>
        <w:br/>
        <w:t>Результатом предоставления муниципальной услуги является прием и содержание ребенка в дошкольном образовательном учреждении.</w:t>
        <w:br/>
        <w:t>В содержание муниципальной услуги входят:</w:t>
        <w:br/>
        <w:t>Образовательные услуги, направленные на решение следующих основных задач:</w:t>
        <w:br/>
        <w:t>- осуществление интеллектуального, социально-личностного, художественно-эстетического и физического развития ребенка в соответствии с реализуемой общеобразовательной программой дошкольного образования;</w:t>
        <w:br/>
        <w:t>- обеспечение условий для социальной адаптации детей дошкольного возраста.</w:t>
        <w:br/>
        <w:t>Социально-бытовые услуги:</w:t>
        <w:br/>
        <w:t>- присмотр и уход за детьми;</w:t>
        <w:br/>
        <w:t>- создание оптимальных условий для охраны и укрепления физического и психического здоровья воспитанников;</w:t>
        <w:br/>
        <w:t>- медицинское сопровождение детей (проведение профилактических и оздоровительных мероприятий);</w:t>
        <w:br/>
        <w:t>- обеспечение воспитанников сбалансированным питанием в соответствии с их возрастом в пределах установленной денежной нормы.</w:t>
        <w:br/>
        <w:br/>
        <w:t>1.5. Получатели муниципальной услуги</w:t>
        <w:br/>
        <w:t>Получателями муниципальной услуги являются физические лица - родители (законные представители) детей в возрасте от 2 – х месяцев до 7 лет (далее - родители (законные представители)). Должностными лицами, ответственными за предоставление муниципальной услуги, являются руководители дошкольных учреждений.</w:t>
        <w:br/>
        <w:br/>
        <w:br/>
        <w:t>2 Требования к порядку предоставления муниципальной услуги</w:t>
        <w:br/>
        <w:br/>
        <w:t>2.1. Информирование заинтересованных лиц о муниципальной услуге</w:t>
        <w:br/>
        <w:t>Информирование о предоставлении муниципальной услуги осуществляется:</w:t>
        <w:br/>
        <w:t>- в районном отделе народного образования администрации Солецкого муниципального района ;</w:t>
        <w:br/>
        <w:t>- непосредственно в дошкольных учреждениях (приложение № 1).</w:t>
        <w:br/>
        <w:t>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использование средств телефонной связи, иным способом, позволяющим осуществлять информирование.</w:t>
        <w:br/>
        <w:t>Информация о предоставлении муниципальной услуги должна содержать сведения:</w:t>
        <w:br/>
        <w:t>- о действиях родителей (законных представителей), являющихся основанием для предоставления муниципальной услуги;</w:t>
        <w:br/>
        <w:t>- о порядке предоставления муниципальной услуги;</w:t>
        <w:br/>
        <w:t>- о перечне документов для предоставления муниципальной услуги;</w:t>
        <w:br/>
        <w:t>- о должностных лицах, ответственных за предоставление муниципальной услуги;</w:t>
        <w:br/>
        <w:t>- о графике приема получателей муниципальной услуги;</w:t>
        <w:br/>
        <w:t>- об основаниях для отказа в предоставлении муниципальной услуги;</w:t>
        <w:br/>
        <w:t>- о порядке обжалования действий (бездействия) должностных лиц, предоставляющих муниципальную услугу.</w:t>
        <w:br/>
        <w:br/>
        <w:t>2.2. Сроки предоставления муниципальной услуги</w:t>
        <w:br/>
        <w:t>Предоставление муниципальной услуги осуществляется с момента приема ребенка в дошкольное учреждение до его отчисления из дошкольного учреждения.</w:t>
        <w:br/>
        <w:t>Прием детей в дошкольные учреждения осуществляется в основном в период комплектования дошкольных учреждений, а также в течение всего календарного года при наличии свободных мест в дошкольном учреждении.</w:t>
        <w:br/>
        <w:t>Комплектование дошкольного учреждения осуществляется в пределах квоты, оговоренной лицензией на право ведения образовательной деятельности.</w:t>
        <w:br/>
        <w:t>Возраст детей, принимаемых в дошкольное учреждение, определяется Уставом дошкольного учреждения.</w:t>
        <w:br/>
        <w:t>Комплектование дошкольных учреждений осуществляется на учебный год (по состоянию на 1 сентября текущего года).</w:t>
        <w:br/>
        <w:t>Комплектование групп дошкольных учреждений детьми осуществляется по возрастному принципу:</w:t>
        <w:br/>
        <w:t>2-группа детей раннего возраста – от 1,г до 2 лет;</w:t>
        <w:br/>
        <w:t>1 младшая группа - от 2 до 3 лет;</w:t>
        <w:br/>
        <w:t>2 младшая группа - от 3 до 4 лет;</w:t>
        <w:br/>
        <w:t>средняя группа - от 4 до 5 лет;</w:t>
        <w:br/>
        <w:t>старшая группа - от 5 до 6 лет;</w:t>
        <w:br/>
        <w:t>подготовительная к школе группа - от 6 до 7 лет.</w:t>
        <w:br/>
        <w:t>В малокомплектных дошкольных учреждениях допускается наличие в группе детей двух, трех возрастов.</w:t>
        <w:br/>
        <w:t>Предварительное комплектование дошкольных учреждений детьми осуществляется на 1 июня текущего года, в остальное время проводится доукомплектование групп в соответствии с установленными нормами.</w:t>
        <w:br/>
        <w:br/>
        <w:t>2.3. Льготы при предоставлении муниципальной услуги</w:t>
        <w:br/>
        <w:t>Преимущественное право при комплектовании дошкольных учреждений детьми в соответствии с действующим законодательством имеют:</w:t>
        <w:br/>
        <w:t>- дети - инвалиды</w:t>
        <w:br/>
        <w:t>- дети работающих одиноких родителей;</w:t>
        <w:br/>
        <w:t>- дети учащихся матерей;</w:t>
        <w:br/>
        <w:t>- дети, один из родителей которых является инвалидом;</w:t>
        <w:br/>
        <w:t>- дети из многодетных семей;</w:t>
        <w:br/>
        <w:t>- дети, находящиеся под опекой;</w:t>
        <w:br/>
        <w:t>- дети, родители (один из родителей) которых находятся на военной службе;</w:t>
        <w:br/>
        <w:t>- дети безработных;</w:t>
        <w:br/>
        <w:t>- дети беженцев;</w:t>
        <w:br/>
        <w:t>- дети вынужденных переселенцев;</w:t>
        <w:br/>
        <w:t>- дети студентов;</w:t>
        <w:br/>
        <w:t>- дети ветеранов боевых действий</w:t>
        <w:br/>
        <w:t>- дети сотрудников милиции;</w:t>
        <w:br/>
        <w:t>- дети 5 – ти, 6 – ти летнего возраста;</w:t>
        <w:br/>
        <w:t>- дети педагогов муниципальных образовательных учреждений.</w:t>
        <w:br/>
        <w:t>Преимущественное право по зачислению детей в дошкольное учреждение действует на момент предварительного комплектования дошкольного учреждения.</w:t>
        <w:br/>
        <w:t>После зачисления детей, относящихся к льготной категории, на оставшиеся места зачисляются дети данной возрастной группы в соответствии с очередностью постановки на учет для зачисления ребенка в дошкольное образовательное учреждение.</w:t>
        <w:br/>
        <w:br/>
        <w:t>2.4. Перечень оснований для отказа в предоставлении муниципальной услуги</w:t>
        <w:br/>
        <w:t>В предоставлении муниципальной услуги может быть отказано по следующим основаниям:</w:t>
        <w:br/>
        <w:t>- при предоставлении родителями (законными представителями) документов, не соответствующих установленным требованиям;</w:t>
        <w:br/>
        <w:t>- при отсутствии свободных мест в дошкольном учреждении;</w:t>
        <w:br/>
        <w:t>- при наличии медицинских противопоказаний к посещению ребенком дошкольного учреждения.</w:t>
        <w:br/>
        <w:br/>
        <w:t>2.5. Перечень оснований для приостановления оказания муниципальной услуги</w:t>
        <w:br/>
        <w:t>Оказание муниципальной услуги может быть приостановлено по следующим основаниям:</w:t>
        <w:br/>
        <w:t>- заявление родителей (законных представителей);</w:t>
        <w:br/>
        <w:t>- медицинские показания;</w:t>
        <w:br/>
        <w:t>- невыполнение родителями (законными представителями) условий договора дошкольного учреждения с родителями (законными представителями) воспитанников;</w:t>
        <w:br/>
        <w:t>При приостановлении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дошкольное учреждение за 14 дней до отчисления ребенка письменно уведомляет родителей (законных представителей) о причинах и дате отчисления ребенка.</w:t>
        <w:br/>
        <w:t>Родители (законные представители) имеют право обжаловать решение дошкольного учреждения в месячный срок с момента получения письменного уведомления, обратившись в районный отдел народного образования администрации Солецкого муниципального района.</w:t>
        <w:br/>
        <w:br/>
        <w:t>3. Административные процедуры</w:t>
        <w:br/>
        <w:br/>
        <w:t>3.1. Этапы предоставления муниципальной услуги:</w:t>
        <w:br/>
        <w:t>3.1.1. Обращение родителей (законных представителей) в районный отдел народного образования ( для центральных дошкольных образовательных учреждений) и дошкольное учреждение (для дошкольных образовательных учреждений находящихся на перефирии ) - в часы приема, определенные дошкольным учреждением - о постановке на учет для зачисления ребенка в дошкольное учреждение осуществляется при предъявлении родителями (законными представителями) паспорта. Регистрация детей для приема в дошкольное учреждение осуществляется специалистом управления образования, курирующим вопросы дошкольного образования, и руководителем дошкольного учреждения в течение всего календарного года без ограничений.</w:t>
        <w:br/>
        <w:t>3.1.2. Прием детей в дошкольное учреждение осуществляется по письменному заявлению родителей (законных представителей) (приложение № 2, № 3). К письменному заявлению прилагаются следующие документы:</w:t>
        <w:br/>
        <w:t>- копия свидетельства о рождении ребенка;</w:t>
        <w:br/>
        <w:t>- копия паспорта одного из родителей;</w:t>
        <w:br/>
        <w:t>- копии документов, подтверждающих льготы.</w:t>
        <w:br/>
        <w:t>3.1.3. Внесение районным отделом народного образования и дошкольным учреждением данных о родителях (законных представителях) в соответствующий журнал регистрации учета будущих воспитанников с указанием:</w:t>
        <w:br/>
        <w:t>- даты регистрации;</w:t>
        <w:br/>
        <w:t>- фамилии, имени и отчества ребенка;</w:t>
        <w:br/>
        <w:t>- даты рождения ребенка;</w:t>
        <w:br/>
        <w:t>- места проживания родителей (адрес и телефон);</w:t>
        <w:br/>
        <w:t>- фамилии, имени, отчества матери, отца, места работы родителей;</w:t>
        <w:br/>
        <w:t>- наличия или отсутствия льготы по зачислению ребенка в дошкольное образовательное учреждение.</w:t>
        <w:br/>
        <w:t>3.1.4. Прием детей в дошкольное учреждение осуществляется при наличии места в соответствующей возрастной группе.</w:t>
        <w:br/>
        <w:t>3.1.5. Прием детей в дошкольное учреждение осуществляется по письменному заявлению родителей (законных представителей) (приложение № 4). К письменному заявлению прилагаются следующие документы:</w:t>
        <w:br/>
        <w:t>- справка о состоянии здоровья ребенка, оформленная детской поликлиникой по месту жительства ребенка, заверенная печатью медицинского учреждения;</w:t>
        <w:br/>
        <w:t>- копия свидетельства о рождении ребенка;</w:t>
        <w:br/>
        <w:t>- копии паспортов родителей.</w:t>
        <w:br/>
        <w:t>3.1.6. Дети с ограниченными возможностями здоровья принимаются в дошкольные учреждения любого вида при наличии условий для коррекционной работы.</w:t>
        <w:br/>
        <w:t>3.1.7. При приеме ребенка в дошкольное учреждение заключается договор дошкольного учреждения с родителями (законными представителями) воспитанников (далее - договор с родителями) в 2-х экземплярах с выдачей одного экземпляра договора родителям (законным представителям).</w:t>
        <w:br/>
        <w:t>3.1.8. При приеме ребенка в дошкольное учреждение руководитель обязан ознакомить родителей (законных представителей) с уставом дошкольного учреждения, лицензией на право ведения образовательной деятельности, со свидетельством о государственной аккредитации дошкольного учреждения и другими документами, регламентирующими организацию образовательного процесса в дошкольном учреждении.</w:t>
        <w:br/>
        <w:br/>
        <w:t>3.2. Родительская плата за содержание ребенка в дошкольном учреждении</w:t>
        <w:br/>
        <w:t>3.2.1. Взимание платы с родителей за содержание детей в дошкольном учреждении производится в соответствии с законодательством Российской Федерации. Размер родительской платы составляет не более 20% от общих затрат на содержание ребенка в дошкольном учреждении.</w:t>
        <w:br/>
        <w:t>3.2.2. В соответствии с решением Администрации Солецкого муниципального района Новгородской области от 19.03.2009 года № 12 «Об упорядочени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Родители освобождаются от платы за содержание детей в дошкольных учреждениях:</w:t>
        <w:br/>
        <w:t>на 100%, если:</w:t>
        <w:br/>
        <w:t>- ребёнок является инвалидом;</w:t>
        <w:br/>
        <w:t>на 50%, </w:t>
        <w:br/>
        <w:t>- с родителей (законных представителей), состоящих на учете в органах социальной защиты населения и имеющих среднедушевой доход ниже 50% величины прожиточного минимума на душу населения, установленной Правительством Новгородской области;</w:t>
        <w:br/>
        <w:t>- с родителей (законных представителей). у которых двое детей посещают дошкольные учреждения за содержание каждого ребенка;</w:t>
        <w:br/>
        <w:t>- с родителей (законных представителей), являющихся инвалидами 1 и 2 группы;</w:t>
        <w:br/>
        <w:t>- с родителей (законных представителей), имеющих трех и более несовершеннолетних детей.</w:t>
        <w:br/>
        <w:t>3.2.3. Родителям (законным представителям) выплачивается также компенсация части внесенной ими родительской платы:</w:t>
        <w:br/>
        <w:t>- на первого ребенка в размере 20 процентов;</w:t>
        <w:br/>
        <w:t>- на второго ребенка в размере 50 процентов;</w:t>
        <w:br/>
        <w:t>- на третьего и последующих детей 70 процентов.</w:t>
        <w:br/>
        <w:t>3.2.4. Плата за содержание ребенка в дошкольном учреждении вносится в срок, установленный договором с родителями.</w:t>
        <w:br/>
        <w:br/>
        <w:t>3.3. Порядок сохранения за ребенком места в дошкольном учреждении</w:t>
        <w:br/>
        <w:t>3.3.1. За ребенком сохраняется место в дошкольном учреждении:</w:t>
        <w:br/>
        <w:t>- на время болезни ребенка;</w:t>
        <w:br/>
        <w:t>- на время карантина в группе;</w:t>
        <w:br/>
        <w:t>- на время отпуска родителей (законных представителей);</w:t>
        <w:br/>
        <w:t>- на время прохождения санаторно – курортного лечения;</w:t>
        <w:br/>
        <w:t>- на летний период, сроком на 75 дней..</w:t>
        <w:br/>
        <w:t>3.3.2. Другие случаи сохранения за ребенком места могут быть оговорены в уставе дошкольного учреждения и договоре с родителями.</w:t>
        <w:br/>
        <w:br/>
        <w:br/>
        <w:t>4. Контроль за порядком предоставления и качеством исполнения муниципальной услуги</w:t>
        <w:br/>
        <w:br/>
        <w:t>Текущий контроль за порядком предоставления и качеством исполнения муниципальной услуги осуществляется районным отделом народного образования администрации Солецкого муниципального района.</w:t>
        <w:br/>
        <w:t>Текущий контроль за порядком предоставления и качеством исполнения муниципальной услуги включает в себя:</w:t>
        <w:br/>
        <w:t>- унифицированный учет регистрации детей для приема в дошкольные учреждения Солецкого  муниципального района;</w:t>
        <w:br/>
        <w:t>- проведение проверок соблюдения и исполнения руководителями дошкольных учреждений действующего законодательства, положений настоящего регламента.</w:t>
        <w:br/>
        <w:t>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br/>
        <w:t>Периодичность осуществления текущего контроля устанавливается председателем КОМПИС администрации Солецкого муниципального района..</w:t>
        <w:b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районного отдела народного образования.</w:t>
        <w:b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b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br/>
        <w:br/>
        <w:br/>
        <w:t>5. Порядок обжалования действий (бездействия) и решений, осуществляемых (принятых) в ходе предоставления муниципальной услуги</w:t>
        <w:br/>
        <w:br/>
        <w:t>В случае, если родитель (законный представитель) не согласен с результатом оказания муниципальной услуги, он вправе обжаловать действия (бездействие) и решения, осуществляемые в ходе исполнения административного регламента, в судебном порядке.</w:t>
        <w:br/>
        <w:t>В административном порядке родители (законные представители) вправе обратиться с жалобой на решение или действие (бездействие), осуществляемое (принятое) в ходе предоставления муниципальной услуги (далее - обращение), в районный отдел народного образования администрации Гагинского муниципального района ( т. 2-13-07 )</w:t>
        <w:br/>
        <w:t>Рассмотрение обращений родителей (законных представителей) осуществляется в соответствии с действующим законодательством.</w:t>
        <w:br/>
        <w:br/>
        <w:br/>
      </w:r>
    </w:p>
    <w:p>
      <w:pPr>
        <w:sectPr>
          <w:type w:val="continuous"/>
          <w:pgSz w:w="11906" w:h="16838"/>
          <w:pgMar w:left="1418" w:right="567" w:gutter="0" w:header="0" w:top="567" w:footer="0" w:bottom="567"/>
          <w:formProt w:val="false"/>
          <w:textDirection w:val="lrTb"/>
          <w:docGrid w:type="default" w:linePitch="360" w:charSpace="0"/>
        </w:sectPr>
      </w:pPr>
    </w:p>
    <w:p>
      <w:pPr>
        <w:pStyle w:val="TextBody"/>
        <w:rPr/>
      </w:pPr>
      <w:r>
        <w:rPr>
          <w:vanish w:val="false"/>
        </w:rPr>
        <w:commentReference w:id="1"/>
      </w:r>
      <w:r>
        <w:rPr>
          <w:rFonts w:cs="Tahoma;Geneva" w:ascii="Tahoma;Geneva" w:hAnsi="Tahoma;Geneva"/>
          <w:b w:val="false"/>
          <w:i w:val="false"/>
          <w:caps w:val="false"/>
          <w:smallCaps w:val="false"/>
          <w:vanish w:val="false"/>
          <w:color w:val="000000"/>
          <w:spacing w:val="0"/>
          <w:sz w:val="20"/>
        </w:rPr>
        <w:commentReference w:id="2"/>
      </w:r>
      <w:r>
        <w:rPr>
          <w:rFonts w:cs="Tahoma;Geneva" w:ascii="Tahoma;Geneva" w:hAnsi="Tahoma;Geneva"/>
          <w:b w:val="false"/>
          <w:i w:val="false"/>
          <w:caps w:val="false"/>
          <w:smallCaps w:val="false"/>
          <w:color w:val="000000"/>
          <w:spacing w:val="0"/>
          <w:sz w:val="20"/>
        </w:rPr>
        <w:t>ЗАКЛЮЧИТЕЛЬНЫЕ ПОЛОЖЕНИЯ</w:t>
        <w:br/>
        <w:br/>
        <w:t>1 Настоящий регламент является обязательным для исполнения всеми дошкольными учреждениями при предоставлении муниципальной услуги.</w:t>
        <w:br/>
        <w:t>2 По вопросам, которые не урегулированы настоящим регламентом могут приниматься муниципальные правовые акты.</w:t>
        <w:br/>
      </w:r>
      <w:r>
        <w:rPr>
          <w:rFonts w:cs="Tahoma;Geneva" w:ascii="Tahoma;Geneva" w:hAnsi="Tahoma;Geneva"/>
          <w:b w:val="false"/>
          <w:i w:val="false"/>
          <w:caps w:val="false"/>
          <w:smallCaps w:val="false"/>
          <w:vanish w:val="false"/>
          <w:color w:val="000000"/>
          <w:spacing w:val="0"/>
          <w:sz w:val="20"/>
        </w:rPr>
        <w:commentReference w:id="3"/>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ind w:left="0" w:right="0" w:hanging="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ind w:left="0" w:right="-1192" w:hanging="0"/>
        <w:rPr>
          <w:sz w:val="28"/>
        </w:rPr>
      </w:pPr>
      <w:r>
        <w:rPr>
          <w:sz w:val="28"/>
        </w:rPr>
      </w:r>
    </w:p>
    <w:p>
      <w:pPr>
        <w:pStyle w:val="Normal"/>
        <w:ind w:left="660" w:right="-1192" w:hanging="0"/>
        <w:rPr>
          <w:sz w:val="28"/>
        </w:rPr>
      </w:pPr>
      <w:r>
        <w:rPr>
          <w:sz w:val="28"/>
        </w:rPr>
      </w:r>
    </w:p>
    <w:p>
      <w:pPr>
        <w:pStyle w:val="Normal"/>
        <w:ind w:left="0" w:right="-1192" w:hanging="0"/>
        <w:rPr>
          <w:sz w:val="28"/>
        </w:rPr>
      </w:pPr>
      <w:r>
        <w:rPr>
          <w:sz w:val="28"/>
        </w:rPr>
        <w:t xml:space="preserve">    </w:t>
      </w:r>
    </w:p>
    <w:p>
      <w:pPr>
        <w:pStyle w:val="Normal"/>
        <w:ind w:left="0" w:right="-1192" w:hanging="0"/>
        <w:rPr>
          <w:sz w:val="28"/>
        </w:rPr>
      </w:pPr>
      <w:r>
        <w:rPr>
          <w:sz w:val="28"/>
        </w:rPr>
      </w:r>
    </w:p>
    <w:p>
      <w:pPr>
        <w:pStyle w:val="Normal"/>
        <w:ind w:left="0" w:right="-1192" w:hanging="0"/>
        <w:rPr>
          <w:sz w:val="28"/>
        </w:rPr>
      </w:pPr>
      <w:r>
        <w:rPr>
          <w:sz w:val="28"/>
        </w:rPr>
      </w:r>
    </w:p>
    <w:p>
      <w:pPr>
        <w:pStyle w:val="Normal"/>
        <w:ind w:left="0" w:right="-1192" w:hanging="0"/>
        <w:rPr>
          <w:sz w:val="28"/>
        </w:rPr>
      </w:pPr>
      <w:r>
        <w:rPr>
          <w:sz w:val="28"/>
        </w:rPr>
      </w:r>
    </w:p>
    <w:p>
      <w:pPr>
        <w:pStyle w:val="Normal"/>
        <w:ind w:left="0" w:right="-1192" w:hanging="0"/>
        <w:rPr>
          <w:sz w:val="28"/>
        </w:rPr>
      </w:pPr>
      <w:r>
        <w:rPr>
          <w:sz w:val="28"/>
        </w:rPr>
      </w:r>
    </w:p>
    <w:p>
      <w:pPr>
        <w:pStyle w:val="Normal"/>
        <w:ind w:left="0" w:right="-1192" w:hanging="0"/>
        <w:rPr>
          <w:sz w:val="28"/>
        </w:rPr>
      </w:pPr>
      <w:r>
        <w:rPr>
          <w:sz w:val="28"/>
        </w:rPr>
      </w:r>
    </w:p>
    <w:p>
      <w:pPr>
        <w:pStyle w:val="Normal"/>
        <w:ind w:left="0" w:right="-1192" w:hanging="0"/>
        <w:rPr>
          <w:sz w:val="28"/>
        </w:rPr>
      </w:pPr>
      <w:r>
        <w:rPr>
          <w:sz w:val="28"/>
        </w:rPr>
      </w:r>
    </w:p>
    <w:p>
      <w:pPr>
        <w:pStyle w:val="Normal"/>
        <w:ind w:left="0" w:right="-1192" w:hanging="0"/>
        <w:rPr>
          <w:sz w:val="28"/>
        </w:rPr>
      </w:pPr>
      <w:r>
        <w:rPr>
          <w:sz w:val="28"/>
        </w:rPr>
      </w:r>
    </w:p>
    <w:p>
      <w:pPr>
        <w:pStyle w:val="Normal"/>
        <w:ind w:left="0" w:right="-1192" w:hanging="0"/>
        <w:rPr>
          <w:sz w:val="28"/>
        </w:rPr>
      </w:pPr>
      <w:r>
        <w:rPr>
          <w:sz w:val="28"/>
        </w:rPr>
      </w:r>
    </w:p>
    <w:p>
      <w:pPr>
        <w:pStyle w:val="Normal"/>
        <w:ind w:left="0" w:right="-1192" w:hanging="0"/>
        <w:rPr>
          <w:sz w:val="28"/>
        </w:rPr>
      </w:pPr>
      <w:r>
        <w:rPr>
          <w:sz w:val="28"/>
        </w:rPr>
      </w:r>
    </w:p>
    <w:p>
      <w:pPr>
        <w:pStyle w:val="Normal"/>
        <w:ind w:left="0" w:right="-1192" w:hanging="0"/>
        <w:rPr>
          <w:sz w:val="28"/>
        </w:rPr>
      </w:pPr>
      <w:r>
        <w:rPr>
          <w:sz w:val="28"/>
        </w:rPr>
      </w:r>
    </w:p>
    <w:p>
      <w:pPr>
        <w:pStyle w:val="Normal"/>
        <w:ind w:left="0" w:right="-1192" w:hanging="0"/>
        <w:rPr>
          <w:sz w:val="28"/>
        </w:rPr>
      </w:pPr>
      <w:r>
        <w:rPr>
          <w:sz w:val="28"/>
        </w:rPr>
      </w:r>
    </w:p>
    <w:p>
      <w:pPr>
        <w:pStyle w:val="Normal"/>
        <w:ind w:left="0" w:right="-1192" w:hanging="0"/>
        <w:rPr>
          <w:sz w:val="28"/>
        </w:rPr>
      </w:pPr>
      <w:r>
        <w:rPr>
          <w:sz w:val="28"/>
        </w:rPr>
      </w:r>
    </w:p>
    <w:p>
      <w:pPr>
        <w:pStyle w:val="Normal"/>
        <w:ind w:left="0" w:right="-1192" w:hanging="0"/>
        <w:rPr>
          <w:sz w:val="28"/>
        </w:rPr>
      </w:pPr>
      <w:r>
        <w:rPr>
          <w:sz w:val="28"/>
        </w:rPr>
      </w:r>
    </w:p>
    <w:p>
      <w:pPr>
        <w:pStyle w:val="Heading2"/>
        <w:ind w:left="0" w:right="-1192" w:hanging="0"/>
        <w:rPr/>
      </w:pPr>
      <w:r>
        <w:rPr/>
        <w:tab/>
      </w:r>
      <w:r>
        <w:rPr>
          <w:sz w:val="28"/>
          <w:lang w:val="en-US"/>
        </w:rPr>
        <w:t xml:space="preserve">                            </w:t>
      </w:r>
    </w:p>
    <w:p>
      <w:pPr>
        <w:pStyle w:val="Normal"/>
        <w:ind w:left="0" w:right="-1192" w:hanging="0"/>
        <w:rPr>
          <w:sz w:val="28"/>
          <w:lang w:val="en-US"/>
        </w:rPr>
      </w:pPr>
      <w:r>
        <w:rPr>
          <w:sz w:val="28"/>
          <w:lang w:val="en-US"/>
        </w:rPr>
      </w:r>
    </w:p>
    <w:p>
      <w:pPr>
        <w:pStyle w:val="Normal"/>
        <w:ind w:left="300" w:right="-1192" w:hanging="0"/>
        <w:rPr>
          <w:sz w:val="28"/>
        </w:rPr>
      </w:pPr>
      <w:r>
        <w:rPr>
          <w:sz w:val="28"/>
        </w:rPr>
      </w:r>
    </w:p>
    <w:p>
      <w:pPr>
        <w:pStyle w:val="Normal"/>
        <w:ind w:left="0" w:right="-1192" w:hanging="0"/>
        <w:rPr>
          <w:sz w:val="28"/>
        </w:rPr>
      </w:pPr>
      <w:r>
        <w:rPr>
          <w:sz w:val="28"/>
        </w:rPr>
      </w:r>
    </w:p>
    <w:p>
      <w:pPr>
        <w:pStyle w:val="Normal"/>
        <w:ind w:left="0" w:right="-1192" w:hanging="0"/>
        <w:rPr>
          <w:sz w:val="28"/>
        </w:rPr>
      </w:pPr>
      <w:r>
        <w:rPr>
          <w:sz w:val="28"/>
        </w:rPr>
      </w:r>
    </w:p>
    <w:p>
      <w:pPr>
        <w:pStyle w:val="Normal"/>
        <w:ind w:left="0" w:right="-1192" w:hanging="0"/>
        <w:rPr>
          <w:sz w:val="28"/>
        </w:rPr>
      </w:pPr>
      <w:r>
        <w:rPr>
          <w:sz w:val="28"/>
        </w:rPr>
      </w:r>
    </w:p>
    <w:p>
      <w:pPr>
        <w:pStyle w:val="Normal"/>
        <w:ind w:left="0" w:right="-1192" w:hanging="0"/>
        <w:rPr>
          <w:sz w:val="28"/>
        </w:rPr>
      </w:pPr>
      <w:r>
        <w:rPr>
          <w:sz w:val="28"/>
        </w:rPr>
      </w:r>
    </w:p>
    <w:p>
      <w:pPr>
        <w:pStyle w:val="Normal"/>
        <w:rPr>
          <w:sz w:val="28"/>
        </w:rPr>
      </w:pPr>
      <w:r>
        <w:rPr>
          <w:sz w:val="28"/>
        </w:rPr>
      </w:r>
    </w:p>
    <w:p>
      <w:pPr>
        <w:pStyle w:val="Normal"/>
        <w:rPr>
          <w:sz w:val="24"/>
        </w:rPr>
      </w:pPr>
      <w:r>
        <w:rPr>
          <w:sz w:val="24"/>
        </w:rPr>
        <w:t xml:space="preserve">                                                                      </w:t>
      </w:r>
      <w:r>
        <w:br w:type="page"/>
      </w:r>
    </w:p>
    <w:p>
      <w:pPr>
        <w:pStyle w:val="Normal"/>
        <w:ind w:left="300" w:right="-1192" w:hanging="0"/>
        <w:rPr>
          <w:sz w:val="28"/>
        </w:rPr>
      </w:pPr>
      <w:r>
        <w:rPr>
          <w:sz w:val="28"/>
        </w:rPr>
      </w:r>
    </w:p>
    <w:p>
      <w:pPr>
        <w:pStyle w:val="Normal"/>
        <w:ind w:left="300" w:right="-1192" w:hanging="0"/>
        <w:rPr>
          <w:sz w:val="28"/>
        </w:rPr>
      </w:pPr>
      <w:r>
        <w:rPr>
          <w:sz w:val="28"/>
        </w:rPr>
      </w:r>
    </w:p>
    <w:p>
      <w:pPr>
        <w:pStyle w:val="Normal"/>
        <w:ind w:left="0" w:right="-1192" w:hanging="0"/>
        <w:rPr>
          <w:sz w:val="28"/>
        </w:rPr>
      </w:pPr>
      <w:r>
        <w:rPr>
          <w:sz w:val="28"/>
        </w:rPr>
      </w:r>
    </w:p>
    <w:p>
      <w:pPr>
        <w:pStyle w:val="Normal"/>
        <w:ind w:left="0" w:right="-1192" w:hanging="0"/>
        <w:rPr>
          <w:sz w:val="28"/>
        </w:rPr>
      </w:pPr>
      <w:r>
        <w:rPr>
          <w:sz w:val="28"/>
        </w:rPr>
      </w:r>
    </w:p>
    <w:p>
      <w:pPr>
        <w:pStyle w:val="Normal"/>
        <w:ind w:left="0" w:right="-1192" w:hanging="0"/>
        <w:rPr>
          <w:sz w:val="28"/>
        </w:rPr>
      </w:pPr>
      <w:r>
        <w:rPr>
          <w:sz w:val="28"/>
        </w:rPr>
      </w:r>
    </w:p>
    <w:p>
      <w:pPr>
        <w:pStyle w:val="Normal"/>
        <w:ind w:left="0" w:right="-1192" w:hanging="0"/>
        <w:rPr>
          <w:sz w:val="28"/>
        </w:rPr>
      </w:pPr>
      <w:r>
        <w:rPr>
          <w:sz w:val="28"/>
        </w:rPr>
      </w:r>
    </w:p>
    <w:p>
      <w:pPr>
        <w:pStyle w:val="Normal"/>
        <w:rPr>
          <w:sz w:val="28"/>
        </w:rPr>
      </w:pPr>
      <w:r>
        <w:rPr>
          <w:sz w:val="28"/>
        </w:rPr>
      </w:r>
    </w:p>
    <w:p>
      <w:pPr>
        <w:pStyle w:val="Normal"/>
        <w:rPr>
          <w:sz w:val="24"/>
        </w:rPr>
      </w:pPr>
      <w:r>
        <w:rPr>
          <w:sz w:val="24"/>
        </w:rPr>
        <w:t xml:space="preserve">                                                                      </w:t>
      </w:r>
    </w:p>
    <w:sectPr>
      <w:type w:val="continuous"/>
      <w:pgSz w:w="11906" w:h="16838"/>
      <w:pgMar w:left="1418" w:right="567" w:gutter="0" w:header="0" w:top="567" w:footer="0" w:bottom="56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0"/>
          <w:szCs w:val="20"/>
          <w:lang w:bidi="en-US" w:val="ru-RU" w:eastAsia="zxx"/>
        </w:rPr>
        <w:t>&lt;!--StartFragment--&gt;</w:t>
      </w:r>
    </w:p>
  </w:comment>
  <w:comment w:id="1" w:author="" w:date="0-00-00T00:00:00Z" w:initials="">
    <w:p>
      <w:r>
        <w:rPr>
          <w:rFonts w:ascii="Times New Roman" w:hAnsi="Times New Roman" w:eastAsia="Times New Roman" w:cs="Times New Roman"/>
          <w:color w:val="auto"/>
          <w:sz w:val="20"/>
          <w:szCs w:val="20"/>
          <w:lang w:bidi="en-US" w:val="ru-RU" w:eastAsia="zxx"/>
        </w:rPr>
        <w:t>&lt;!--EndFragment--&gt;</w:t>
      </w:r>
    </w:p>
  </w:comment>
  <w:comment w:id="2" w:author="" w:date="0-00-00T00:00:00Z" w:initials="">
    <w:p>
      <w:r>
        <w:rPr>
          <w:rFonts w:ascii="Times New Roman" w:hAnsi="Times New Roman" w:eastAsia="Times New Roman" w:cs="Times New Roman"/>
          <w:color w:val="auto"/>
          <w:sz w:val="20"/>
          <w:szCs w:val="20"/>
          <w:lang w:bidi="en-US" w:val="ru-RU" w:eastAsia="zxx"/>
        </w:rPr>
        <w:t>&lt;!--StartFragment--&gt;</w:t>
      </w:r>
    </w:p>
  </w:comment>
  <w:comment w:id="3" w:author="" w:date="0-00-00T00:00:00Z" w:initials="">
    <w:p>
      <w:r>
        <w:rPr>
          <w:rFonts w:ascii="Times New Roman" w:hAnsi="Times New Roman" w:eastAsia="Times New Roman" w:cs="Times New Roman"/>
          <w:color w:val="auto"/>
          <w:sz w:val="20"/>
          <w:szCs w:val="20"/>
          <w:lang w:bidi="en-US" w:val="ru-RU" w:eastAsia="zxx"/>
        </w:rPr>
        <w:t>&lt;!--End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altName w:val="serif"/>
    <w:charset w:val="00"/>
    <w:family w:val="auto"/>
    <w:pitch w:val="default"/>
  </w:font>
  <w:font w:name="Tahoma">
    <w:altName w:val="Gene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xx"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0" w:right="-1192" w:hanging="0"/>
      <w:outlineLvl w:val="1"/>
    </w:pPr>
    <w:rPr>
      <w:sz w:val="28"/>
    </w:rPr>
  </w:style>
  <w:style w:type="paragraph" w:styleId="Heading3">
    <w:name w:val="Heading 3"/>
    <w:basedOn w:val="Normal"/>
    <w:next w:val="Normal"/>
    <w:qFormat/>
    <w:pPr>
      <w:keepNext w:val="true"/>
      <w:numPr>
        <w:ilvl w:val="2"/>
        <w:numId w:val="1"/>
      </w:numPr>
      <w:ind w:left="0" w:right="-1192" w:hanging="0"/>
      <w:outlineLvl w:val="2"/>
    </w:pPr>
    <w:rPr>
      <w:sz w:val="24"/>
      <w:lang w:val="en-US"/>
    </w:rPr>
  </w:style>
  <w:style w:type="character" w:styleId="WW8Num1z0">
    <w:name w:val="WW8Num1z0"/>
    <w:qFormat/>
    <w:rPr>
      <w:rFonts w:ascii="StarSymbol" w:hAnsi="StarSymbol" w:cs="StarSymbol"/>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lbany;Arial" w:hAnsi="Albany;Arial" w:eastAsia="HG Mincho Light J" w:cs="Albany;Arial"/>
      <w:sz w:val="28"/>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19:00Z</dcterms:created>
  <dc:creator>������</dc:creator>
  <dc:description/>
  <cp:keywords/>
  <dc:language>en-US</dc:language>
  <cp:lastModifiedBy>����</cp:lastModifiedBy>
  <dcterms:modified xsi:type="dcterms:W3CDTF">2008-03-03T16:19:00Z</dcterms:modified>
  <cp:revision>2</cp:revision>
  <dc:subject/>
  <dc:title>                                                               </dc:title>
</cp:coreProperties>
</file>