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7020" w:hanging="0"/>
        <w:jc w:val="both"/>
        <w:rPr/>
      </w:pPr>
      <w:r>
        <w:rPr/>
        <w:t>приказом комитета образования, науки и молодежной политики</w:t>
      </w:r>
    </w:p>
    <w:p>
      <w:pPr>
        <w:pStyle w:val="Normal"/>
        <w:ind w:left="7020" w:hanging="0"/>
        <w:jc w:val="both"/>
        <w:rPr/>
      </w:pPr>
      <w:r>
        <w:rPr/>
        <w:t>Новгородской области</w:t>
      </w:r>
    </w:p>
    <w:p>
      <w:pPr>
        <w:pStyle w:val="Normal"/>
        <w:ind w:left="7020" w:hanging="0"/>
        <w:jc w:val="both"/>
        <w:rPr/>
      </w:pPr>
      <w:r>
        <w:rPr/>
        <w:t xml:space="preserve">от </w:t>
      </w:r>
      <w:r>
        <w:rPr>
          <w:u w:val="single"/>
        </w:rPr>
        <w:t xml:space="preserve">      </w:t>
      </w:r>
      <w:r>
        <w:rPr/>
        <w:t>№ _</w:t>
      </w:r>
      <w:r>
        <w:rPr>
          <w:u w:val="single"/>
        </w:rPr>
        <w:t xml:space="preserve">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НФОРМАЦИОННЫЙ ПАСПОРТ</w:t>
        <w:br/>
        <w:t>ДОШКОЛЬНОГО ОБРАЗОВАТЕЛЬНОГО 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 дошкольное образовательное учреждение детский сад № 17</w:t>
            </w:r>
          </w:p>
        </w:tc>
      </w:tr>
    </w:tbl>
    <w:p>
      <w:pPr>
        <w:pStyle w:val="Normal"/>
        <w:jc w:val="center"/>
        <w:rPr/>
      </w:pPr>
      <w:r>
        <w:rPr/>
        <w:t>(наименование  дошкольного 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д.Горки Солецкого района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олное наименование образовательного учреждения в соответствии с Уставо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 дошкольное образовательное учреждение детский сад №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Горки Солецкого района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81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Юридический адре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75061,Новгородская область, Солец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.Горки ,  ул.Смирнова дом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81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Фактический адре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75061, Новгородская область, Солецкий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.Горки ул.Смирнова, дом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01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1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3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Банковские реквизи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ГРН – 1025301790238; ИНН – 5315003741; ОКОПФ-81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ОКПО–49149400; КПП- 531501001; ОКВЭД – 80.10.1; ОКАТО – 49238819000; ОКФС-14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В Новгородское  ОСБ № 8629/01671   счет 40204810500000000004  в ГРКЦ ГУ Банка России по Новгородской области ВИК-044959001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81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5</w:t>
            </w:r>
            <w:r>
              <w:rPr/>
              <w:t>. Учредител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Солецкого муниципального район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  <w:t>(название организации и/или Ф.И.О. физического лиц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75040, Новгородская область, г.Сольцы, площадь Победы, дом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8-816-55-31261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(адрес, телефон)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61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6</w:t>
            </w:r>
            <w:r>
              <w:rPr/>
              <w:t>. Место регистрации Устав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жрайонная ИФНС России №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cantSplit w:val="true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 Новгор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552"/>
        <w:gridCol w:w="2261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онное свидетельство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60092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8.09.200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Имеющиеся действующие лицензии на образовательную деятельность:</w:t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542"/>
        <w:gridCol w:w="1469"/>
        <w:gridCol w:w="17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, 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окончания действ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Программа воспитания и обучения в детском салу под редакцией М.А. Василье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№296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.2008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4.2013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, науки и молодежной политики</w:t>
            </w:r>
          </w:p>
          <w:p>
            <w:pPr>
              <w:pStyle w:val="Normal"/>
              <w:snapToGrid w:val="false"/>
              <w:rPr/>
            </w:pPr>
            <w:r>
              <w:rPr/>
              <w:t>Новгородской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41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Заведующая дошкольным образовательным учреждением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раблина Галина Ивановна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9.</w:t>
            </w:r>
            <w:r>
              <w:rPr/>
              <w:t xml:space="preserve"> Главный бухгалтер образовательного учреждения (или руководитель бухгалтерской группы и бухгалтер, обслуживающий ДОУ)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ловьева Галина Павловн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/>
        <w:t>(фамилия, имя, отчество полностью)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8" w:leader="none"/>
          <w:tab w:val="left" w:pos="9571" w:leader="none"/>
        </w:tabs>
        <w:rPr/>
      </w:pPr>
      <w:r>
        <w:rPr>
          <w:b/>
        </w:rPr>
        <w:t>1.10.</w:t>
      </w:r>
      <w:r>
        <w:rPr/>
        <w:t xml:space="preserve"> Заместители руководителя дошкольного образовательного учреждени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</w:t>
            </w:r>
          </w:p>
        </w:tc>
      </w:tr>
    </w:tbl>
    <w:p>
      <w:pPr>
        <w:pStyle w:val="Normal"/>
        <w:jc w:val="both"/>
        <w:rPr/>
      </w:pPr>
      <w:r>
        <w:rPr/>
        <w:t>(вид деятельност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(фамилия, имя, отчество полностью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</w:t>
            </w:r>
          </w:p>
        </w:tc>
      </w:tr>
    </w:tbl>
    <w:p>
      <w:pPr>
        <w:pStyle w:val="Normal"/>
        <w:rPr/>
      </w:pPr>
      <w:r>
        <w:rPr/>
        <w:t>(вид деятельност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фамилия, имя, отчество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телефон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</w:t>
            </w:r>
          </w:p>
        </w:tc>
      </w:tr>
    </w:tbl>
    <w:p>
      <w:pPr>
        <w:pStyle w:val="Normal"/>
        <w:rPr/>
      </w:pPr>
      <w:r>
        <w:rPr/>
        <w:t>(вид деятельности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фамилия, имя, отчество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телефон)</w:t>
      </w:r>
    </w:p>
    <w:p>
      <w:pPr>
        <w:pStyle w:val="Heading3"/>
        <w:ind w:left="0" w:right="0" w:hanging="720"/>
        <w:rPr>
          <w:caps/>
          <w:sz w:val="24"/>
        </w:rPr>
      </w:pPr>
      <w:r>
        <w:rPr>
          <w:caps/>
          <w:sz w:val="24"/>
        </w:rPr>
        <w:t>Раздел 2. Организация образовательного процесса</w:t>
      </w:r>
    </w:p>
    <w:p>
      <w:pPr>
        <w:pStyle w:val="Normal"/>
        <w:ind w:left="-36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2.1.</w:t>
      </w:r>
      <w:r>
        <w:rPr/>
        <w:t xml:space="preserve"> Контингент воспитанников и его структур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сего воспитанников – 18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17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95"/>
        <w:gridCol w:w="360"/>
        <w:gridCol w:w="1737"/>
        <w:gridCol w:w="236"/>
        <w:gridCol w:w="1453"/>
        <w:gridCol w:w="360"/>
        <w:gridCol w:w="1419"/>
      </w:tblGrid>
      <w:tr>
        <w:trPr>
          <w:cantSplit w:val="true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Всего групп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а разновозрастн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возраст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онные групп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кратковременного пребывания</w:t>
            </w:r>
          </w:p>
        </w:tc>
      </w:tr>
      <w:tr>
        <w:trPr>
          <w:cantSplit w:val="true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27"/>
        <w:gridCol w:w="236"/>
        <w:gridCol w:w="1562"/>
        <w:gridCol w:w="405"/>
        <w:gridCol w:w="1453"/>
        <w:gridCol w:w="360"/>
        <w:gridCol w:w="1429"/>
      </w:tblGrid>
      <w:tr>
        <w:trPr>
          <w:trHeight w:val="425" w:hRule="atLeast"/>
          <w:cantSplit w:val="true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их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+8(кр.пре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от 1 до3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т.ч. 3 кр.пр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т 3 до 7ле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т.ч. 5 кр.пр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284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58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. Указывается дробью: в числителе – кол-во соответствующих групп, в знаменателе – средняя наполняемость соответствующей группы. Например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8</w:t>
            </w:r>
          </w:p>
          <w:p>
            <w:pPr>
              <w:pStyle w:val="Normal"/>
              <w:snapToGrid w:val="false"/>
              <w:ind w:left="10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>2.2.</w:t>
      </w:r>
      <w:r>
        <w:rPr/>
        <w:t xml:space="preserve"> Условия комплектования групп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788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421"/>
        <w:gridCol w:w="1134"/>
        <w:gridCol w:w="420"/>
        <w:gridCol w:w="1134"/>
        <w:gridCol w:w="420"/>
        <w:gridCol w:w="113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а разновозрастна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ые групп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ционные групп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кратковременного пребы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421"/>
        <w:gridCol w:w="1134"/>
        <w:gridCol w:w="420"/>
        <w:gridCol w:w="1134"/>
        <w:gridCol w:w="420"/>
        <w:gridCol w:w="114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икро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421"/>
        <w:gridCol w:w="1134"/>
        <w:gridCol w:w="420"/>
        <w:gridCol w:w="1134"/>
        <w:gridCol w:w="420"/>
        <w:gridCol w:w="114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421"/>
        <w:gridCol w:w="1134"/>
        <w:gridCol w:w="420"/>
        <w:gridCol w:w="1134"/>
        <w:gridCol w:w="420"/>
        <w:gridCol w:w="114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421"/>
        <w:gridCol w:w="1134"/>
        <w:gridCol w:w="420"/>
        <w:gridCol w:w="1134"/>
        <w:gridCol w:w="420"/>
        <w:gridCol w:w="1134"/>
        <w:gridCol w:w="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. Могут быть указаны иные условия комплектования групп</w:t>
      </w:r>
    </w:p>
    <w:p>
      <w:pPr>
        <w:pStyle w:val="Normal"/>
        <w:ind w:left="-360" w:hanging="0"/>
        <w:jc w:val="both"/>
        <w:rPr/>
      </w:pPr>
      <w:r>
        <w:rPr>
          <w:b/>
        </w:rPr>
        <w:t>2.3.</w:t>
      </w:r>
      <w:r>
        <w:rPr/>
        <w:t xml:space="preserve"> Временные характеристики образовательного процесса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92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00"/>
        <w:gridCol w:w="500"/>
        <w:gridCol w:w="613"/>
        <w:gridCol w:w="240"/>
        <w:gridCol w:w="498"/>
        <w:gridCol w:w="498"/>
        <w:gridCol w:w="620"/>
        <w:gridCol w:w="237"/>
        <w:gridCol w:w="497"/>
        <w:gridCol w:w="498"/>
        <w:gridCol w:w="500"/>
      </w:tblGrid>
      <w:tr>
        <w:trPr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ранн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зрас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дошкольного возраст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ые группы</w:t>
            </w:r>
          </w:p>
        </w:tc>
      </w:tr>
      <w:tr>
        <w:trPr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анятий в неделю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5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00"/>
        <w:gridCol w:w="500"/>
        <w:gridCol w:w="500"/>
        <w:gridCol w:w="353"/>
        <w:gridCol w:w="498"/>
        <w:gridCol w:w="498"/>
        <w:gridCol w:w="499"/>
        <w:gridCol w:w="358"/>
        <w:gridCol w:w="497"/>
        <w:gridCol w:w="498"/>
        <w:gridCol w:w="498"/>
      </w:tblGrid>
      <w:tr>
        <w:trPr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ельность занятий (мин.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-30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00"/>
        <w:gridCol w:w="500"/>
        <w:gridCol w:w="500"/>
        <w:gridCol w:w="353"/>
        <w:gridCol w:w="498"/>
        <w:gridCol w:w="498"/>
        <w:gridCol w:w="499"/>
        <w:gridCol w:w="358"/>
        <w:gridCol w:w="497"/>
        <w:gridCol w:w="498"/>
        <w:gridCol w:w="498"/>
      </w:tblGrid>
      <w:tr>
        <w:trPr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ельность перерывов между занятия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мин.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41"/>
        <w:gridCol w:w="1023"/>
        <w:gridCol w:w="239"/>
        <w:gridCol w:w="350"/>
        <w:gridCol w:w="239"/>
        <w:gridCol w:w="1020"/>
        <w:gridCol w:w="239"/>
        <w:gridCol w:w="355"/>
        <w:gridCol w:w="315"/>
        <w:gridCol w:w="900"/>
        <w:gridCol w:w="278"/>
      </w:tblGrid>
      <w:tr>
        <w:trPr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ность проведения диагностики достижений воспитанников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раза в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раза в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.4</w:t>
      </w:r>
      <w:r>
        <w:rPr/>
        <w:t>.Образовательные программы, реализуемые в ДОУ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6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60"/>
        <w:gridCol w:w="1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е образовательные программы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, ав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а воспитания и обучения в детском салу под редакцией М.А. Василье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циальные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-360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left="-360" w:hanging="0"/>
        <w:jc w:val="both"/>
        <w:rPr/>
      </w:pPr>
      <w:r>
        <w:rPr/>
        <w:t>Программы дополнительного образования</w:t>
      </w:r>
    </w:p>
    <w:tbl>
      <w:tblPr>
        <w:tblW w:w="96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60"/>
        <w:gridCol w:w="1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7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2.5.</w:t>
      </w:r>
      <w:r>
        <w:rPr/>
        <w:t xml:space="preserve"> Опытно-экспериментальная работа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58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41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2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м и когда утверждена тема и программ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721"/>
      </w:tblGrid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ый руководитель (Ф.И.О., ученая степень, звание, долж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  <w:t>РАЗДЕЛ 3. КАЧЕСТВО ОБРАЗОВАТЕЛЬНОГО ПРОЦЕССА И РЕЗУЛЬТАТИВНОСТЬ ДОСТИЖЕНИЙ ВОСПИТАН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азвитие и воспитание детей  второго и третьего года жизни  в разновозрастно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09"/>
        <w:gridCol w:w="829"/>
        <w:gridCol w:w="1029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Сотрудники создают условия для физического развития и охраны здоровья воспитанн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Сотрудники создают условия для социального и эмоционального развития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Сотрудники создают условия для познавательно – речевого развития де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Педагоги способствуют художественно – эстетическому развитию дет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Педагоги способствуют социально – нравственному развитию дет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 Взрослые поддерживают инициативу в общении ребенка с взрослыми и сверстник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 Взрослые предоставляют возможность детям активно включаться в различные виды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 Взрослые поощряют детей использовать разные источники информации, опираясь на собственный опы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Развитие и воспитание детей дошкольного возраста (от трех до семи лет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13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13"/>
        <w:gridCol w:w="2273"/>
        <w:gridCol w:w="2709"/>
        <w:gridCol w:w="744"/>
        <w:gridCol w:w="243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Физическое развитие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У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 – личностное развитие воспитанни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о- речевое разви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удожественно –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возрастная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РЕЗУЛЬТАТИВНОСТЬ ДОСТИЖЕНИЙ ВОСПИТАННИКО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96"/>
        <w:gridCol w:w="1284"/>
        <w:gridCol w:w="109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 ле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ци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3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никативн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%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.7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3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,30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сберега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.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 номером группы указывать возраст воспитанни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считывается % достижений воспитанников 4 и 5 уровней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АЗДЕЛ 4. ДОПОЛНИТЕЛЬНЫЕ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40"/>
        <w:gridCol w:w="2102"/>
        <w:gridCol w:w="1738"/>
        <w:gridCol w:w="164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оспитанников, которые охвачены услуг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рекционно - развивающ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РАЗДЕЛ 5. КАДРОВОЕ ОБЕСПЕЧЕНИЕ ОБРАЗОВАТЕЛЬНОГО 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90"/>
        <w:gridCol w:w="738"/>
      </w:tblGrid>
      <w:tr>
        <w:trPr>
          <w:trHeight w:val="219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 работ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95"/>
        <w:gridCol w:w="910"/>
      </w:tblGrid>
      <w:tr>
        <w:trPr>
          <w:trHeight w:val="213" w:hRule="atLeast"/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обеспеченности образовательного учреждения педагогическими работни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807"/>
        <w:gridCol w:w="270"/>
        <w:gridCol w:w="749"/>
        <w:gridCol w:w="1225"/>
        <w:gridCol w:w="273"/>
        <w:gridCol w:w="10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 работников с высшим педагогическим образованием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пед. работников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714"/>
        <w:gridCol w:w="363"/>
        <w:gridCol w:w="749"/>
        <w:gridCol w:w="1045"/>
        <w:gridCol w:w="453"/>
        <w:gridCol w:w="10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 работников, аттестованных на квалификационные категории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пед. работников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714"/>
        <w:gridCol w:w="363"/>
        <w:gridCol w:w="749"/>
        <w:gridCol w:w="1045"/>
        <w:gridCol w:w="453"/>
        <w:gridCol w:w="10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педагогических и руководящих работников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714"/>
        <w:gridCol w:w="363"/>
        <w:gridCol w:w="749"/>
        <w:gridCol w:w="1045"/>
        <w:gridCol w:w="453"/>
        <w:gridCol w:w="10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 работников коррекционных групп, прошедших подготовку (не менее 1 раза в течение последних 5 лет) по коррекционной педагогике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пед. работников коррекционных классов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714"/>
        <w:gridCol w:w="363"/>
        <w:gridCol w:w="749"/>
        <w:gridCol w:w="759"/>
        <w:gridCol w:w="739"/>
        <w:gridCol w:w="10"/>
      </w:tblGrid>
      <w:tr>
        <w:trPr>
          <w:trHeight w:val="538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. работников, получающих надбавки за особые достижения в профессиональной деятельности (на основании регионального Положения)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пед. работников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714"/>
        <w:gridCol w:w="363"/>
        <w:gridCol w:w="749"/>
        <w:gridCol w:w="1225"/>
        <w:gridCol w:w="273"/>
        <w:gridCol w:w="10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едагогических работников, имеющих высшую квалификационную категорию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пед. работников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820"/>
        <w:gridCol w:w="257"/>
        <w:gridCol w:w="2247"/>
      </w:tblGrid>
      <w:tr>
        <w:trPr>
          <w:trHeight w:val="451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специалистов, обеспечивающих психолого-педагогическое сопровождение воспитанников, имеющих рекомендации ПМПК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дагогов дополнительного образования, работающих в ДОУ на договорной основе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 ВЗАИМОДЕЙСТВИЕ ДОУ С СОЦИУМО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47"/>
        <w:gridCol w:w="1454"/>
        <w:gridCol w:w="286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кем взаимодействует Д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взаимодей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догов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утвержденного плана совместной работ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ОУООШ  </w:t>
            </w:r>
            <w:r>
              <w:rPr/>
              <w:t>д.Го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аптация  первоклассников, открытые уроки,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 д.Го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П д.Го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актика здоро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ьский дом культу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для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РАЗДЕЛ 7. ИНФОРМАЦИОННО-ТЕХНИЧЕСКОЕ ОСНАЩЕНИЕ   ОБРАЗОВАТЕЛЬНОГО ПРОЦЕСС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22"/>
        <w:gridCol w:w="363"/>
        <w:gridCol w:w="714"/>
        <w:gridCol w:w="363"/>
        <w:gridCol w:w="749"/>
        <w:gridCol w:w="1045"/>
        <w:gridCol w:w="453"/>
        <w:gridCol w:w="10"/>
      </w:tblGrid>
      <w:tr>
        <w:trPr>
          <w:trHeight w:val="451" w:hRule="atLeast"/>
          <w:cantSplit w:val="true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 воспитанников, обеспеченных программно – методическими пособиями в соответствии с требованиями реализуемой программы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к общему числу уч-ся</w:t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88"/>
        <w:gridCol w:w="846"/>
      </w:tblGrid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: - проигрыв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магнитофо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телевизо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компьюте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фильмоскоп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ругое  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ФИНАНСИРОВАНИЕ 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742"/>
      </w:tblGrid>
      <w:tr>
        <w:trPr>
          <w:trHeight w:val="333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195" w:type="dxa"/>
            <w:tcBorders/>
          </w:tcPr>
          <w:p>
            <w:pPr>
              <w:pStyle w:val="211"/>
              <w:snapToGrid w:val="false"/>
              <w:ind w:left="0" w:right="-17" w:hanging="0"/>
              <w:rPr/>
            </w:pPr>
            <w:r>
              <w:rPr/>
              <w:t>Объем утвержденных в смете расходов средств бюджета не ниже контрольной цифры, рассчитанной в соответствии с региональными нормативами бюджетного финансирования :</w:t>
            </w:r>
          </w:p>
          <w:p>
            <w:pPr>
              <w:pStyle w:val="211"/>
              <w:ind w:left="0" w:right="-17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344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211"/>
              <w:snapToGrid w:val="false"/>
              <w:ind w:left="0" w:right="-17" w:hanging="0"/>
              <w:rPr/>
            </w:pPr>
            <w:r>
              <w:rPr/>
              <w:t>- общее финансирование ДОУ (количество и % от  запланированног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287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96%</w:t>
            </w:r>
          </w:p>
        </w:tc>
      </w:tr>
      <w:tr>
        <w:trPr>
          <w:trHeight w:val="333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211"/>
              <w:snapToGrid w:val="false"/>
              <w:ind w:left="0" w:right="-17" w:hanging="0"/>
              <w:rPr/>
            </w:pPr>
            <w:r>
              <w:rPr/>
              <w:t xml:space="preserve">- питание воспитанников ДОУ </w:t>
            </w:r>
            <w:r>
              <w:rPr>
                <w:u w:val="single"/>
              </w:rPr>
              <w:t>(кор групп)</w:t>
            </w:r>
            <w:r>
              <w:rPr/>
              <w:t xml:space="preserve"> (количество и % от  запланированног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78%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742"/>
      </w:tblGrid>
      <w:tr>
        <w:trPr>
          <w:trHeight w:val="68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учено за календарный год внебюджетных средст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54</w:t>
            </w:r>
          </w:p>
        </w:tc>
      </w:tr>
    </w:tbl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РАЗДЕЛ 9. ОБЕСПЕЧЕНИЕ КОНСТИТУЦИОННЫХ ПРАВ ГРАЖДАН НА ДОСТУПНОСТЬ И БЕСПЛАТНОСТЬ ДОШКОЛЬНОГО ОБРАЗОВАНИЯ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4"/>
        <w:gridCol w:w="853"/>
        <w:gridCol w:w="10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0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заверенного банка данных на детей, проживающих в микрорайоне, закрепленном за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648" w:firstLine="648"/>
              <w:jc w:val="both"/>
              <w:rPr>
                <w:b/>
                <w:b/>
              </w:rPr>
            </w:pPr>
            <w:r>
              <w:rPr>
                <w:b/>
              </w:rPr>
              <w:t>от 1 года до 3 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>
          <w:trHeight w:val="950" w:hRule="atLeast"/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>
                <w:b/>
              </w:rPr>
              <w:t>9.2.</w:t>
            </w:r>
            <w:r>
              <w:rPr/>
              <w:t xml:space="preserve">  - работа в ДОУ организована в соответствие с предоставленным          банком данных о детях от 1 года до 3-х лет микрорайона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да</w:t>
            </w:r>
          </w:p>
        </w:tc>
      </w:tr>
      <w:tr>
        <w:trPr>
          <w:trHeight w:val="761" w:hRule="atLeast"/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648"/>
              <w:rPr/>
            </w:pPr>
            <w:r>
              <w:rPr/>
              <w:t xml:space="preserve">          </w:t>
            </w:r>
            <w:r>
              <w:rPr/>
              <w:t xml:space="preserve">- организованы </w:t>
            </w:r>
            <w:r>
              <w:rPr>
                <w:u w:val="single"/>
              </w:rPr>
              <w:t>группы полного дня</w:t>
            </w:r>
            <w:r>
              <w:rPr/>
              <w:t>, а также адаптационные,      прогулочные, группы</w:t>
            </w:r>
            <w:r>
              <w:rPr>
                <w:u w:val="single"/>
              </w:rPr>
              <w:t xml:space="preserve"> </w:t>
            </w:r>
            <w:r>
              <w:rPr/>
              <w:t>вливания детей</w:t>
            </w:r>
            <w:r>
              <w:rPr>
                <w:u w:val="single"/>
              </w:rPr>
              <w:t xml:space="preserve"> </w:t>
            </w:r>
            <w:r>
              <w:rPr/>
              <w:t xml:space="preserve">(нужное подчеркнуть);                                                                      да   </w:t>
            </w:r>
          </w:p>
        </w:tc>
      </w:tr>
      <w:tr>
        <w:trPr>
          <w:trHeight w:val="210" w:hRule="atLeast"/>
          <w:cantSplit w:val="true"/>
        </w:trPr>
        <w:tc>
          <w:tcPr>
            <w:tcW w:w="9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648"/>
              <w:jc w:val="both"/>
              <w:rPr/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- организована  работа групп как полного, так и кратковременного пребывания, обеспечивается включение родителей;                                                                      нет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изованы вариативные формы раннего развития детей, обеспечивающие выбор населению (группы с разным режимом пребывания детей (8-10,12, дежурные, круглосуточные и т.п. на основе выявления потребностей семей); адаптационные, прогулочные группы, группы социализации для детей с ОВР и т.п.), ведется соответствующая документация (нужное подчеркнуть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от 3 до 7 лет         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ет                                        </w:t>
            </w:r>
          </w:p>
        </w:tc>
      </w:tr>
    </w:tbl>
    <w:p>
      <w:pPr>
        <w:pStyle w:val="Normal"/>
        <w:numPr>
          <w:ilvl w:val="1"/>
          <w:numId w:val="3"/>
        </w:numPr>
        <w:ind w:left="660" w:right="1281" w:hanging="660"/>
        <w:rPr/>
      </w:pPr>
      <w:r>
        <w:rPr>
          <w:b/>
        </w:rPr>
        <w:t xml:space="preserve">– </w:t>
      </w:r>
      <w:r>
        <w:rPr/>
        <w:t xml:space="preserve"> </w:t>
      </w:r>
      <w:r>
        <w:rPr/>
        <w:t xml:space="preserve">работа в ДОУ организована в соответствие с предоставленным банком </w:t>
      </w:r>
    </w:p>
    <w:p>
      <w:pPr>
        <w:pStyle w:val="Normal"/>
        <w:ind w:right="1281" w:hanging="0"/>
        <w:rPr/>
      </w:pPr>
      <w:r>
        <w:rPr/>
        <w:t xml:space="preserve">          </w:t>
      </w:r>
      <w:r>
        <w:rPr/>
        <w:t xml:space="preserve">данных о детях микрорайона                                                                                да                                                                                                                                             </w:t>
      </w:r>
    </w:p>
    <w:p>
      <w:pPr>
        <w:pStyle w:val="Normal"/>
        <w:ind w:right="1281" w:hanging="0"/>
        <w:rPr/>
      </w:pPr>
      <w:r>
        <w:rPr/>
        <w:t xml:space="preserve">          </w:t>
      </w:r>
      <w:r>
        <w:rPr/>
        <w:t>- от 3 до 7лет</w:t>
      </w:r>
    </w:p>
    <w:p>
      <w:pPr>
        <w:pStyle w:val="Normal"/>
        <w:ind w:left="540" w:hanging="5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732"/>
      </w:tblGrid>
      <w:tr>
        <w:trPr>
          <w:trHeight w:val="21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рганизованы как группы полного дня, так и группы вливания детей, ведется документация по сопровождению </w:t>
            </w:r>
            <w:r>
              <w:rPr>
                <w:u w:val="single"/>
              </w:rPr>
              <w:t>(договора, записи наблюдений</w:t>
            </w:r>
            <w:r>
              <w:rPr/>
              <w:t xml:space="preserve">, </w:t>
            </w:r>
            <w:r>
              <w:rPr>
                <w:u w:val="single"/>
              </w:rPr>
              <w:t>отслеживается динамика достижений</w:t>
            </w:r>
            <w:r>
              <w:rPr/>
              <w:t xml:space="preserve"> и т.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 организованы группы как полного, так и кратковременного </w:t>
      </w:r>
    </w:p>
    <w:p>
      <w:pPr>
        <w:pStyle w:val="Normal"/>
        <w:ind w:left="720" w:hanging="0"/>
        <w:jc w:val="both"/>
        <w:rPr/>
      </w:pPr>
      <w:r>
        <w:rPr/>
        <w:t>пребывания    детей;                                                                                            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732"/>
      </w:tblGrid>
      <w:tr>
        <w:trPr>
          <w:trHeight w:val="210" w:hRule="atLeast"/>
          <w:cantSplit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организованы вариативные формы дошкольного образования, обеспечивающие выбор населению (группы с разным режимом пребывания детей (8-10, 12, дежурные, круглосуточные и т.п. на основе выявления потребностей семей); адаптационные, прогулочные группы, группы социализации для детей с ОВР и т.п.), ведется соответствующая документация        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1004"/>
              <w:jc w:val="both"/>
              <w:rPr/>
            </w:pPr>
            <w:r>
              <w:rPr/>
              <w:t xml:space="preserve">                 </w:t>
            </w:r>
            <w:r>
              <w:rPr/>
              <w:t>Организация поддержки семей микрорайона, воспитывающих детей от 1 до 7 лет в домашних условиях                                                                                                           да</w:t>
            </w:r>
          </w:p>
        </w:tc>
      </w:tr>
    </w:tbl>
    <w:p>
      <w:pPr>
        <w:pStyle w:val="Normal"/>
        <w:ind w:left="540" w:hanging="540"/>
        <w:rPr/>
      </w:pPr>
      <w:r>
        <w:rPr>
          <w:b/>
        </w:rPr>
        <w:t xml:space="preserve">9.4.    </w:t>
      </w:r>
      <w:r>
        <w:rPr/>
        <w:t>-</w:t>
      </w:r>
      <w:r>
        <w:rPr>
          <w:b/>
        </w:rPr>
        <w:t xml:space="preserve"> </w:t>
      </w:r>
      <w:r>
        <w:rPr/>
        <w:t>имеется банк данных о семьях микрорайона, воспитывающих детей в домашних     условиях, семьи приглашаются на общие мероприятия ДОУ;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да</w:t>
      </w:r>
    </w:p>
    <w:tbl>
      <w:tblPr>
        <w:tblW w:w="1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8195"/>
        <w:gridCol w:w="732"/>
      </w:tblGrid>
      <w:tr>
        <w:trPr>
          <w:trHeight w:val="21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изуются групповые консультации по отдельным вопросам воспит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540" w:hanging="540"/>
        <w:rPr/>
      </w:pPr>
      <w:r>
        <w:rPr/>
        <w:t xml:space="preserve">        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- выявляются потребности конкретной семьи, организуется консультативная помощь педагогам и специалистам ДОУ, ведется подтверждающая документация;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_____________________________________________________________         __нет________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-  на основе выявленных потребностей конкретной семьи, организуется комплексная поддержка, включающая диагностическую, консультативную, методическую, дидактическую помощь, ведется сопровождающая документация.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нет</w:t>
      </w:r>
    </w:p>
    <w:tbl>
      <w:tblPr>
        <w:tblW w:w="1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8195"/>
        <w:gridCol w:w="732"/>
      </w:tblGrid>
      <w:tr>
        <w:trPr>
          <w:trHeight w:val="21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5.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 педагогов, получающих надбавки за особые достижения в процессе деятельности (на основании регионального и муниципального полож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Примечание: в пунктах 9.1, 9.2, 9.3, 9.4 указываются ответы «да» или «нет» и подчеркиваются формы, используемые в ДОУ в работе с семьями микрорайона.</w:t>
      </w:r>
    </w:p>
    <w:tbl>
      <w:tblPr>
        <w:tblW w:w="17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5"/>
        <w:gridCol w:w="8195"/>
        <w:gridCol w:w="732"/>
      </w:tblGrid>
      <w:tr>
        <w:trPr>
          <w:trHeight w:val="21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заполнения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8"/>
        <w:gridCol w:w="888"/>
        <w:gridCol w:w="342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ведующая  ДОУ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аблина  Г.И..</w:t>
            </w:r>
          </w:p>
        </w:tc>
      </w:tr>
      <w:tr>
        <w:trPr>
          <w:trHeight w:val="43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53" w:leader="none"/>
      </w:tabs>
      <w:ind w:left="113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59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27:00Z</dcterms:created>
  <dc:creator>WS1</dc:creator>
  <dc:description/>
  <cp:keywords/>
  <dc:language>en-US</dc:language>
  <cp:lastModifiedBy>Customer</cp:lastModifiedBy>
  <cp:lastPrinted>2010-03-12T16:37:00Z</cp:lastPrinted>
  <dcterms:modified xsi:type="dcterms:W3CDTF">2010-03-21T14:27:00Z</dcterms:modified>
  <cp:revision>2</cp:revision>
  <dc:subject/>
  <dc:title>Утвержден</dc:title>
</cp:coreProperties>
</file>