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right="0" w:firstLine="4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Муниципальное бюджетное дошкольное образовательное учреждение «Детский сад №17д. Горки» (далее - учреждение) относится к</w:t>
      </w:r>
    </w:p>
    <w:p>
      <w:pPr>
        <w:pStyle w:val="Style18"/>
        <w:spacing w:lineRule="auto" w:line="240" w:before="0" w:after="0"/>
        <w:ind w:left="47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ипу «учреждения» - бюджетное учреждение; </w:t>
      </w:r>
    </w:p>
    <w:p>
      <w:pPr>
        <w:pStyle w:val="Style18"/>
        <w:spacing w:lineRule="auto" w:line="240" w:before="0" w:after="0"/>
        <w:ind w:left="47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у: детский сад. </w:t>
      </w:r>
    </w:p>
    <w:p>
      <w:pPr>
        <w:pStyle w:val="Style18"/>
        <w:spacing w:lineRule="auto" w:line="240" w:before="0" w:after="0"/>
        <w:ind w:left="0" w:right="0" w:firstLine="470"/>
        <w:jc w:val="both"/>
        <w:rPr/>
      </w:pPr>
      <w:r>
        <w:rPr>
          <w:rFonts w:cs="Times New Roman" w:ascii="Times New Roman" w:hAnsi="Times New Roman"/>
          <w:sz w:val="28"/>
        </w:rPr>
        <w:t>1.2. Официальное наименование: «Учреждения»:</w:t>
      </w:r>
    </w:p>
    <w:p>
      <w:pPr>
        <w:pStyle w:val="Style18"/>
        <w:spacing w:lineRule="auto" w:line="240" w:before="0" w:after="0"/>
        <w:ind w:left="0" w:right="0" w:firstLine="4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– Муниципальное бюджетное дошкольное образовательное учреждение «Детский сад №17 д.Горки»;</w:t>
      </w:r>
    </w:p>
    <w:p>
      <w:pPr>
        <w:pStyle w:val="Style18"/>
        <w:spacing w:lineRule="auto" w:line="240" w:before="0" w:after="0"/>
        <w:ind w:left="0" w:right="0" w:firstLine="470"/>
        <w:jc w:val="both"/>
        <w:rPr/>
      </w:pPr>
      <w:r>
        <w:rPr>
          <w:rFonts w:cs="Times New Roman" w:ascii="Times New Roman" w:hAnsi="Times New Roman"/>
          <w:sz w:val="28"/>
        </w:rPr>
        <w:t>сокращенное -  МБДОУ «Детский сад №17д. Горки».</w:t>
      </w:r>
    </w:p>
    <w:p>
      <w:pPr>
        <w:pStyle w:val="Style18"/>
        <w:spacing w:lineRule="auto" w:line="240" w:before="0" w:after="0"/>
        <w:ind w:left="0" w:right="0" w:firstLine="4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Учреждение  создано на основании постановления Администрации Солецкого муниципального  района от 26.12.2002  №601-рг  «О регистрации дошкольного образовательного учреждения детского сада №17».</w:t>
      </w:r>
    </w:p>
    <w:p>
      <w:pPr>
        <w:pStyle w:val="Style18"/>
        <w:spacing w:lineRule="auto" w:line="240" w:before="0" w:after="0"/>
        <w:ind w:left="0" w:right="0" w:firstLine="470"/>
        <w:jc w:val="both"/>
        <w:rPr/>
      </w:pPr>
      <w:r>
        <w:rPr>
          <w:rFonts w:cs="Times New Roman" w:ascii="Times New Roman" w:hAnsi="Times New Roman"/>
          <w:sz w:val="28"/>
        </w:rPr>
        <w:t>1.4. Учреждение расположено по адресу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фактический: 175061 Новгородская область, д.Горки, ул. Ю.Смирнова, дом 6. 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юридический: 175061, Новгородская область, д.Горки, ул. Ю.Смирнова, дом 6. 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5. Учредителем учреждения является  Солецкий муниципальный район.       Функции и полномочия учредителя осуществляет Администрация Солецкого муниципального района, расположенная по адресу: 175040, Новгородская область, г.Сольцы,    площадь Победы, дом 3 (далее учредитель)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6. Организационно-правовая  форма учреждения: бюджетное учреждение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7. Учреждение  осуществляет свою образовательную, правовую и        хозяйственно - экономическую деятельность в соответствии с Законом       Российской Федерации   от 10 июля 1992 года №3266-1 «Об образовании»,       Типовым положением о  дошкольном образовательном учреждении,       утвержденным постановлением Правительства Российской Федерации от 12       сентября 2008 года  №666, законодательством Российской Федерации, другими       нормативными актами Российской Федерации, договором между учредителем и учреждением, договором между учреждением  и родителями (законными       представителями)  ребёнка, настоящим уставом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8. Отношения между учредителем и учреждением определяются договором, заключенным в соответствии с законодательством Российской Федерации. Отношения  учреждения с воспитанниками и  их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9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10. Деятельность учреждения направлена на реализацию основных задач дошкольного образования: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сохранение и укрепление физического и психического здоровья детей; 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интеллектуальное, физическое и личностное развитие каждого ребенка с учетом его индивидуальных особенностей; 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казание помощи семье в воспитании и материальной поддержке, гарантированной государством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11. Основными задачами учреждения являются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храна жизни и укрепление физического и психического здоровья детей;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ение интеллектуального, личностного и физического развития ребенка; 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ление необходимой коррекции отклонений в развитии ребенка;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приобщение детей к общечеловеческим ценностям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обеспечение познавательно-речевого, социально – личностного, художественно эстетического и физического развития детей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 детей гражданственности с учетом их возрастных категорий, уважения к правам и свободам человека, любви к окружающей природе, Родине, семье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взаимодействие с семьями детей для обеспечения полноценного развития детей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консультативной и методической помощи родителям (законным        представителям или лицам их заменяющим) по вопросам воспитания, обучения         и развития детей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12. Учреждение является юридическим лицом (некоммерческой организацией), имеет самостоятельный баланс, обособленное имущество, лицевой счет, открытый в территориальном органе Федерального казначейства, печать и штамп со своим наименованием, бланки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13. Учреждение приобретает права юридического лица в части ведения уставной финансово – хозяйственной деятельности, направленной на подготовку образовательного процесса, с момента его государственной регистрации, в порядке, установленном действующим законодательством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14. Учреждение несет в установленном законодательством  Российской Федерации порядке ответственность за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полнением функций, определенных уставом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о реализуемых образовательных программ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 склонностям, способностям, интересам и потребностям детей;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жизнь и здоровье детей и работников учреждения во время образовательного процесса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РАЗОВАТЕЛЬНЫЙ ПРОЦЕСС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. Основной структурной единицей учреждения является групп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92710</wp:posOffset>
                </wp:positionV>
                <wp:extent cx="35560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65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52.4pt;mso-wrap-distance-left:9.05pt;mso-wrap-distance-right:9.05pt;mso-wrap-distance-top:0pt;mso-wrap-distance-bottom:0pt;margin-top:7.3pt;mso-position-vertical-relative:text;margin-left:18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2. В детском саду функционирует одна разновозрастная группа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детский сад принимаются дети в возрасте от 2-х месяцев (при наличии специальных условий) до 7лет включительно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3. Предельная  наполняемость разновозрастной группы составляет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личии в группе детей 2-х возрастов (от 2-х месяцев до 3-х лет)-8 детей,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3-х возрастов  (от 3-х до 7 лет)-10 детей,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2- х возрастов (от 3-х до 7 лет)-15 детей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4. Прием ребенка в учреждение производится путем заключения договора между учреждением и  родителями (законными представителями) ребенка на основании следующих документ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явления родител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в, удостоверяющих личность одного из родителей (законных представителей)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го заключения о состоянии здорового ребенка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5. В учреждение в первую очередь принимаются: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инвалидов 1 и 2 групп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дети, отцы которых находятся на действительной службе в Вооруженных Силах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студентов, беженцев и вынужденных переселенцев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, находящиеся под опекой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 дети работающих одиноких родителей; 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из многодетных семей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военнослужащих, уволенных с военной службы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безработных;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сотрудников полиции, погибших (умерших),  в связи служебной деятельности, либо умерших до истечения одного года после увольнения со службы вследствие ранения, заболевания, полученных в период прохождения службы;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 дети прокуроров, следователей и судей.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6. Тестирование детей при приеме их в учреждение, переводе в следующую возрастную группу не проводится.</w:t>
      </w:r>
    </w:p>
    <w:p>
      <w:pPr>
        <w:pStyle w:val="Style18"/>
        <w:spacing w:lineRule="auto" w:line="240" w:before="0" w:after="0"/>
        <w:ind w:left="426" w:right="0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7. Отчисление ребенка из учреждения может производиться в следующих случаях: 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по заявлению родителей (законных представителей) ребёнка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по медицинским показаниям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8 Режим работы учреждения устанавливается исходя из потребностей семьи и возможностей бюджетного финансирования учреждения, и является следующим: пятидневная рабочая неделя, ежедневный график работы детского сада с 8 часов  до 17часов (9 часов). Допускается кратковременное пребывание детей (до 4-х часов) в группе.</w:t>
      </w:r>
    </w:p>
    <w:p>
      <w:pPr>
        <w:pStyle w:val="Style18"/>
        <w:spacing w:lineRule="auto" w:line="240" w:before="0" w:after="0"/>
        <w:ind w:left="426" w:right="0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9.  Порядок посещения ребенком учреждения по индивидуальному графику определяется в договоре между учреждением и родителями (законными представителями) каждого ребенка на основании медицинского заключения или заявления родителей (законных представителей) ребенка.</w:t>
      </w:r>
    </w:p>
    <w:p>
      <w:pPr>
        <w:pStyle w:val="Style18"/>
        <w:spacing w:lineRule="auto" w:line="240" w:before="0" w:after="0"/>
        <w:ind w:left="426" w:right="0" w:hanging="42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10. Медицинское обслуживание учреждения осуществляется специалистами муниципального учреждения здравоохранения «Солецкая центральная районная больница» на основании договора, заключённого между учреждениями. 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1. Работники учреждения два раза в год проходят обязательное медицинское обследование. Медицинское обследование проводится за счет учредителя муниципальным учреждением здравоохранения «Солецкая  центральная районная больница»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12. Организация питания в учреждении осуществляется заведующим учреждением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13. Продукты питания приобретаются в государственных организациях и у частных предпринимателей на договорной основе, при наличии разрешения служб санитарно – эпидемиологического надзора на их использование в учреждении. Все продукты должны иметь сертификаты качества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4. Учреждение обеспечивает гарантированное сбалансированное питание детей в соответствии с их возрастом и временем пребывания в учреждении по нормам, утвержденным Министерством образования и науки Российской Федерации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5. В учреждении устанавливается трехразовое питание детей.</w:t>
      </w:r>
    </w:p>
    <w:p>
      <w:pPr>
        <w:pStyle w:val="Style18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6. Питание детей в учреждении осуществляется в соответствии с примерным десятидневным меню.</w:t>
      </w:r>
    </w:p>
    <w:p>
      <w:pPr>
        <w:pStyle w:val="Style18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17. Родители (законные представители) ребенка имеют право принимать участие в разработке меню, вносить в него дополнения и доплачивать стоимость продуктов, как в денежном, так и в натуральном выражении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ГО ПРОЦЕСС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1  Обучение и воспитание в учреждении ведется на русском языке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2  Учреждение  самостоятельно выбирает формы, средства и методы обучения и  воспитания в пределах, определенных законом Российской Федерации «Об образовании».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3. Содержание дошкольного образования определяется программами (в том числе авторскими) - программа «Воспитания  и обучения детей в детском саду» под редакцией М.В. Васильевой;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4. Образовательные программы реализуются с учетом возрастных и индивидуальных особенностей детей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5. Учреждение  устанавливает максимальный объем нагрузки детей во время занятий, соответствующий требованиям государственного образовательного стандарта: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1,5 до 3 лет  -  10 занятий продолжительностью не более 10 минут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3    до 4 лет  -  11 занятий  по 15 минут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4    до  5 лет -  12 занятий по 20 минут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5    до  6 лет -  15 занятий по  25 минут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6    до 7 лет  -  17 занятий по 30 минут.</w:t>
      </w:r>
    </w:p>
    <w:p>
      <w:pPr>
        <w:pStyle w:val="Style18"/>
        <w:spacing w:lineRule="auto" w:line="240" w:before="0" w:after="0"/>
        <w:ind w:left="426" w:right="0" w:firstLine="282"/>
        <w:jc w:val="both"/>
        <w:rPr/>
      </w:pPr>
      <w:r>
        <w:rPr>
          <w:rFonts w:cs="Times New Roman" w:ascii="Times New Roman" w:hAnsi="Times New Roman"/>
          <w:sz w:val="28"/>
        </w:rPr>
        <w:t>Виды занятий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развитие речи, математика, изобразительное искусство, музыкальное занятие, познавательное занятие, конструирование, знакомство с буквами, физкультурные занятия, обучение грамоте, ознакомление с художественной литературой, окружающим миром, перерывы между занятиями 10 минут, в середине занятий – физкультминутка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1. Участниками образовательного процесса в учреждении являются воспитанники, педагогические работники учреждения, родители (лица их заменяющие, законные представители) ребёнка.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3. Права и обязанности участников образовательного процесса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Права воспитанников: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обеспечивает права каждого ребенка в соответствии с Конвенцией «О правах ребенка», принятой на 44 сессии Генеральной Ассамблеи ООН и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у гарантируется: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а жизни и здоровья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а от всех форм физического и психического насилия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а его достоинств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влетворение потребностей в эмоционально – личностном общении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довлетворение физических потребностей в соответствии с его возрастом и 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ндивидуальными особенностями развития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я его творческих способностей и интересов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рекция проблем развития личности ребенк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ование в соответствии с государственным образовательным стандартом;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лучение дополнительных, в том числе платных образовательных и 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едицинских услуг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оборудования, игр, игрушек и учебных пособий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4. Родители (законные представители) ребенка имеют право: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ирать образовательную программу, из числа используемых в работе с   детьми, в учреждении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щать права и интересы ребенк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ть участие в работе Совета педагогов учреждения с правом   совещательного голос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носить предложения по улучшению работы с детьми, в том числе по   организации дополнительных (платных) образовательных и медицинских  услуг, организации питания и оздоровления детей; 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утствовать в группе, которую посещает ребенок, на условиях,   определенных договором между учреждением и родителями (лицами их   заменяющими, законными представителями) ребенк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ирать педагога для работы с ребенком при наличии соответствующих   условий в учреждении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атайствовать об отсрочке родительской платы или её уменьшении перед   заведующим учреждения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заслушивать отчеты заведующего учреждения и педагогов о работе с детьми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досрочно расторгать договор между учреждением  и родителями (законными представителями) ребёнка.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дители (законные представители) ребёнка обязан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устав учрежд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блюдать условия договора между учреждением и родителями (законными представителями) ребен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учреждению посильную помощь в реализации его уставных задач;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ь плату за питание ребенка в учреждении.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>4.5. Педагогические работники учреждения имеют право: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защищать свою профессиональную честь и достоинство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участвовать в работе Совета педагогов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избирать и быть избранными председателем Совета педагогов учреждения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выбирать, апробировать и применять образовательные программы (в том     числе авторские), методики обучения и воспитания, учебные пособия и     материалы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ребовать от администрации учреждения создания условий, необходимых           для выполнения должностных обязанностей, повышения квалификации,           охраны труд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овышать свою квалификацию, профессиональное мастерство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аттестовываться на основе соискательства на соответствующую     квалификационную категорию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получать социальные льготы и гарантии, установленные действующим     законодательством. 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проводить занятия с детьми на платной основе по индивидуальной     программе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участвовать в научно-экспериментальной работе, распространять свой        педагогический опыт.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6. Педагогические работники учреждения обязаны: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  </w:t>
      </w:r>
      <w:r>
        <w:rPr>
          <w:rFonts w:cs="Times New Roman" w:ascii="Times New Roman" w:hAnsi="Times New Roman"/>
          <w:sz w:val="28"/>
        </w:rPr>
        <w:t>соблюдать устав учреждения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соблюдать должностные инструкции, правила внутреннего распорядка 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чреждения, инструкции по охране труда и технике безопасности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хранять жизнь и здоровье детей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защищать ребенка от всех форм физического и психического насилия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отрудничать с семьей по вопросам воспитания и обучения ребенка;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бладать профессиональными умениями, постоянно их совершенствовать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УЧРЕЖДЕНИЕМ</w:t>
      </w:r>
    </w:p>
    <w:p>
      <w:pPr>
        <w:pStyle w:val="Style18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5.1. Управление учреждением осуществляется в соответствии с законодательством        Российской Федерации на принципах демократичности, открытости, приоритета общечеловеческих ценностей, охраны жизни ребенка, свободного развития личности.                                     </w:t>
      </w:r>
    </w:p>
    <w:p>
      <w:pPr>
        <w:pStyle w:val="Style18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учреждения осуществляется на принципах единоначалия и самоуправления.</w:t>
      </w:r>
    </w:p>
    <w:p>
      <w:pPr>
        <w:pStyle w:val="Style18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2.  Вмешательство в деятельность учреждения политических партий, общественных и религиозных организаций не допускается.</w:t>
      </w:r>
    </w:p>
    <w:p>
      <w:pPr>
        <w:pStyle w:val="Style18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3.  Непосредственное руководство учреждением  осуществляет  заведующий, назначаемый на должность и освобождаемый от должности учредителем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4. Заведующий учреждение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есет ответственность за деятельность учреждения перед учредителем в порядке, установленном законодательством   Российской Федераци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ет приказы, распоряжения по учреждению  и другие локальные акты,   обязательные к исполнению работниками учрежд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тавляет учреждение  во всех государственных, кооперативных, общественных организациях, учреждениях, органах местного самоуправления;  действует от имени учреждения  без доверен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ается имуществом учреждения в пределах прав, предоставленных ему договором, заключаемым между учреждением и учредителе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крывает лицевой счет в Управлении Федерального казначейства в Новгородской области в установленном порядке в соответствии с законодательством Российской Федер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уществляет подбор, прием на работу и расстановку педагогических кадров, обслуживающего персонала, увольняет их с работы, организует их   профессиональную переподготовку и повышение квалифик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лагает взыскания и поощряет работников учреждения  в соответствии с законодательством о труд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ставляет штатное расписание, заключает от имени учреждения  договоры, в том числе договор между учреждением и родителями ( законными  представителями) ребен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аттестацию работников учрежд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контингент воспитанников учрежд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условия для реализации образовательных програм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условия для организации дополнительных образовательных услуг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уществляет прием детей и комплектование групп детей в соответствии с их возрастом, состоянием здоровья, индивидуальными особенностями в порядке, установленном настоящим устав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здаёт безопасные условия труда для сотрудников и условия пребывания для воспитанник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еспечивает детей дошкольного возраста, проживающих в микрорайоне, образовательными услуга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уществляет взаимосвязь с семьями воспитанников, с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вариативную систему дошкольных услуг;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оставляет учредителю и общественности отчеты о деятельности учреждения.</w:t>
      </w:r>
    </w:p>
    <w:p>
      <w:pPr>
        <w:pStyle w:val="Style18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</w:rPr>
        <w:t>5.5. Общее руководство учреждением осуществляет Общее собрание учреждения. Членами  Общего собрания  являются сотрудники учреждения и родители.</w:t>
      </w:r>
    </w:p>
    <w:p>
      <w:pPr>
        <w:pStyle w:val="Style18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</w:rPr>
        <w:t>Общее собрание учреждения рассматривает и принимает:</w:t>
      </w:r>
    </w:p>
    <w:p>
      <w:pPr>
        <w:pStyle w:val="Style18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 учреждения, изменения и дополнения в него; </w:t>
      </w:r>
    </w:p>
    <w:p>
      <w:pPr>
        <w:pStyle w:val="Style18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между учреждением и родителями (законными представителями) ребенка; </w:t>
      </w:r>
    </w:p>
    <w:p>
      <w:pPr>
        <w:pStyle w:val="Style18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внутреннего трудового распорядка; </w:t>
      </w:r>
    </w:p>
    <w:p>
      <w:pPr>
        <w:pStyle w:val="Style18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довой план учреждения; </w:t>
      </w:r>
    </w:p>
    <w:p>
      <w:pPr>
        <w:pStyle w:val="Style18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8"/>
        </w:rPr>
        <w:t xml:space="preserve">годовые и квартальные финансовые отчеты и иные организационные вопросы; </w:t>
      </w:r>
    </w:p>
    <w:p>
      <w:pPr>
        <w:pStyle w:val="Style18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направление экономической деятельности учреждения;</w:t>
      </w:r>
    </w:p>
    <w:p>
      <w:pPr>
        <w:pStyle w:val="Style18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8"/>
        </w:rPr>
        <w:t>принимает положение о доплатах и надбавках работникам учреждения.</w:t>
      </w:r>
    </w:p>
    <w:p>
      <w:pPr>
        <w:pStyle w:val="Style18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5.6. Общее собрание учреждения собирается не реже 1 раза в год.</w:t>
      </w:r>
    </w:p>
    <w:p>
      <w:pPr>
        <w:pStyle w:val="Style18"/>
        <w:spacing w:lineRule="auto" w:line="240" w:before="0" w:after="0"/>
        <w:ind w:left="35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7. Общее собрание учреждения считается правомочным, если на нем присутствуют не менее половины членов Общего собрания учреждения.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5.8. Решение Общего собрания учреждения считается принятым, если за него проголосовали не менее половины присутствующих и является обязательным для всех членов Общего собрания. 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9. Управление педагогической деятельностью осуществляет Совет педагогов учреждения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Функции Совета педагогов учреждени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направления образовательной деятельности учрежде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бирает и утверждает образовательные программы для использования в учреждени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вопросы организации дополнительных услуг;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вопросы повышения квалификации и переподготовки кадр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рганизует выявление, обобщение, распространение, внедрение педагогического опыт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слушивает отчеты заведующего о создании условий для реализации образовательных программ.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5.11. Заседания Советов педагогов правомочны, если на них присутствует не  менее половины его состава. Решение Совета педагогов считается принятым, если за него проголосовало более 50% присутствующих. Решение, принятое в пределах компетенции Совета педагогов и не противоречащее законодательству, является обязательным для администрации учреждения.   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12. Совет педагогов избирает председателя Совет педагогов сроком на один  год.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Совета педагог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деятельность Совета педагогов учреж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ует членов Совета педагогов о предстоящем заседании за 20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гистрирует поступающие в Совет педагогов заявления, обращения, иные материал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повестку заседания Совета педагог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выполнение решений Совета педагог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тывается о деятельности Совета педагогов перед учредителем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3. Компетенция учредител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 компетенции учредителя относи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, реорганизация, ликвидация учрежд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устава и изменений к нем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тверждение ежегодного отчета о финансовой деятельности учреждения.</w:t>
      </w:r>
    </w:p>
    <w:p>
      <w:pPr>
        <w:pStyle w:val="Style18"/>
        <w:spacing w:lineRule="auto" w:line="240" w:before="0" w:after="0"/>
        <w:ind w:left="618" w:right="0" w:hanging="0"/>
        <w:jc w:val="both"/>
        <w:rPr/>
      </w:pPr>
      <w:r>
        <w:rPr>
          <w:rFonts w:cs="Times New Roman" w:ascii="Times New Roman" w:hAnsi="Times New Roman"/>
          <w:sz w:val="28"/>
        </w:rPr>
        <w:t>5.14. Учредитель имеет право: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управлении деятельностью учреждения, участвовать в заседании Совета педагогов, Общего собрания через своих представител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лучать полную информацию, отчеты о деятельности учреждения; приостанавливать предпринимательскую деятельность учреждения, если она идет   в ущерб уставной образовательной деятельности, до решения суда по этому  вопросу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15. Учредитель обязан:</w:t>
      </w:r>
    </w:p>
    <w:p>
      <w:pPr>
        <w:pStyle w:val="Style18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  предоставить учреждению имущество для обеспечения его деятельности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  финансировать учреждение в соответствии с нормативами бюджетного         финансирования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   закрепить земельный участок за учреждением в порядке, установленном          действующим законодательством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9" w:right="0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АЯ И ХОЗЯЙСТВЕННАЯ ДЕЯТЕЛЬНОСТЬ</w:t>
      </w:r>
    </w:p>
    <w:p>
      <w:pPr>
        <w:pStyle w:val="Style18"/>
        <w:tabs>
          <w:tab w:val="clear" w:pos="708"/>
          <w:tab w:val="left" w:pos="300" w:leader="none"/>
        </w:tabs>
        <w:spacing w:lineRule="auto" w:line="240" w:before="0" w:after="0"/>
        <w:ind w:left="733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1. Финансовое обеспечение учреждения  осуществляется в соответствии муниципальным заданием, утверждаемым Учредителем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2. Финансово – хозяйственную деятельность учреждение  осуществляет в соответствии с утвержденным учредителем муниципальным   заданием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овое обеспечение деятельности учреждения осуществляется Учредителем путем предоставления субсидий из бюджета муниципального  района на обеспечение выполнения муниципального задания.      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3. Деятельность учреждения финансируется из бюджета муниципального района в соответствии с нормативами бюджетного финансирования в расчете на одного воспитанника. Привлечение дополнительных средств не влечет за собой снижения нормативов или абсолютных размеров финансирования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чреждение расходует средства бюджета строго в соответствии с            муниципальным заданием, предусмотренными бюджетными ассигнованиями          и лимитами бюджетных обязательств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4.Доходы и расходы от оказания платных услуг учитываются и расходуются  отдельно от доходов и расходов по основной деятельности и распределяются  на основании сметы, утверждаемой председателем комитета образования, молодежной политики и спорта Администрации Солецкого муниципального района,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5. Имущество учреждения   является муниципальной собственностью и             находится у  учреждения на праве оперативного управления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6. Источниками формирования имущества учреждения  являются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средства бюджета муниципального района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безвозмездные благотворительные взносы, пожертвования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- другие источники, не запрещенные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6.7. Учреждение  владеет, пользуется и распоряжается  имуществом, находящимся у него на праве оперативного управления в соответствии с законодательством Российской Федерации, с целями своей деятельности, заданиями собственника этого имущества и назначением этого имущества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6.8. Собственник имущества вправе изъять лишнее, неиспользуемое или используемое не по назначению имущество, находящееся у учреждения на праве оперативного управления, либо приобретенное детским садом за счет средств, выделенных ему собственником на приобретение этого имущества. Имуществом, изъятым у учреждения, собственник этого имущества вправе распорядиться по своему усмотрению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6.9. Учреждение не вправе  отчуждать либо иным способом  распоряжаться имуществом, находящимся у него на праве оперативного управления или приобретенным за счет средств, выделенных ему собственником на  приобретение такого имущества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6.10. При осуществлении оперативного управления имуществом учреждение обязано: эффективно использовать находящееся у него на праве оперативного управления имущество; обеспечивать сохранность и использование находящегося у него на праве оперативного управления имущества по целевому назначению; не допускать ухудшения технического состояния имущества; осуществлять текущий и капитальный ремонт имущества, в пределах предусмотренного на эти цели финансирования.</w:t>
      </w:r>
    </w:p>
    <w:p>
      <w:pPr>
        <w:pStyle w:val="Style18"/>
        <w:spacing w:lineRule="auto" w:line="240" w:before="0" w:after="0"/>
        <w:ind w:left="0" w:right="0" w:firstLine="3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 Право оперативного управления имуществом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Style18"/>
        <w:spacing w:lineRule="auto" w:line="240" w:before="0" w:after="0"/>
        <w:ind w:left="0" w:right="0" w:firstLine="3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2. Право оперативного управления имуществом прекращается по основаниям и в          порядке предусмотренным действующим законодательством  Российской            Федерации.</w:t>
      </w:r>
    </w:p>
    <w:p>
      <w:pPr>
        <w:pStyle w:val="Style18"/>
        <w:spacing w:lineRule="auto" w:line="240" w:before="0" w:after="0"/>
        <w:ind w:left="0" w:right="0" w:firstLine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РУДОВЫЕ ОТНОШЕНИЯ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7.1. Взаимоотношения работников учреждения  и заведующей регулируются             трудовым законодательством Российской Федерации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7.2. Система оплаты труда работников детского сада определяется в     соответствии с нормативными правовыми актами органов местного             самоуправления муниципального района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7.3. Работникам детского сада могут быть установлены доплаты и        надбавки стимулирующего характера, премии и иные поощрительные              выплаты. Порядок выплат утверждается заведующей учреждения по согласованию с             председателем комитета образования,  молодежной политики и спорта             Администрации муниципального района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7.4. Работники учреждения имеют права, обязанности и несут ответственность в порядке установленном законодательством Российской Федерации, настоящим уставом и трудовыми договорами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7.5. Должностные оклады работников учреждения определяются по итогам аттестации на основе дифференцированной системы оплаты труда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 пределах фонда заработной платы работникам учреждения               устанавливаются надбавки, выплачиваются: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емии;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материальная помощь;</w:t>
      </w:r>
    </w:p>
    <w:p>
      <w:pPr>
        <w:pStyle w:val="Style18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другие выплаты стимулирующего характера из фонда надбавок и доплат согласно Положению о надбавках и доплатах работникам учреждения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426" w:right="0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ЛИКВИДАЦИЯ И РЕОРГАНИЗАЦИЯ УЧРЕЖДЕНИЯ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8.1. Учреждение может быть ликвидировано либо реорганизовано в порядке, предусмотренном действующим законодательством.</w:t>
      </w:r>
    </w:p>
    <w:p>
      <w:pPr>
        <w:pStyle w:val="Style18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Учреждение  может быть реорганизовано по решению учредителя, если это не влечет нарушения обязательств учреждения или если  учредитель принимает исполнение обязательств на себя и обеспечивает их  исполнение.</w:t>
      </w:r>
    </w:p>
    <w:p>
      <w:pPr>
        <w:pStyle w:val="Style18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Реорганизация учреждения влечет за собой переход прав и обязанностей учреждения             к его правопреемнику в соответствии с действующим законодательством  Российской Федерации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8.4. Ликвидация учреждения влечет его прекращение без перехода прав и  обязанностей в порядке правопреемства к другим лицам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8.5. Ликвидация учреждения может осуществляться по решению учредителя либо по решению суда в соответствии с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8.6. Ликвидация учреждения  допускается только с согласия жителей населенных пунктов, обслуживаемых учреждением.</w:t>
      </w:r>
    </w:p>
    <w:p>
      <w:pPr>
        <w:pStyle w:val="Style18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Style18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t>9.1. Устав учреждения  принимается Общим собранием учреждения.</w:t>
      </w:r>
    </w:p>
    <w:p>
      <w:pPr>
        <w:pStyle w:val="Style18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</w:rPr>
        <w:t>9.2.В устав учреждения могут вноситься изменения и дополнения. Все               изменения и дополнения вносятся в устав по решению Общего собрания                учреждения, утверждаются учредителем и подлежат обязательной государственной регистрации.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 Перечень документов, регламентирующих деятельность учрежде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учреж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казы заведующего учреждения по основной 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 заведующего учреждения по личному состав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нутреннего распоряд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овете педагог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бщем собрании учреж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ложение о надбавках и доплатах работникам учрежд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между учредителем и учреждение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между учреждением и родителями (законными представителями) дет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задание.</w:t>
      </w:r>
    </w:p>
    <w:sectPr>
      <w:headerReference w:type="default" r:id="rId2"/>
      <w:type w:val="nextPage"/>
      <w:pgSz w:w="11906" w:h="16838"/>
      <w:pgMar w:left="1418" w:right="851" w:gutter="0" w:header="113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8760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4pt;mso-wrap-distance-left:9.05pt;mso-wrap-distance-right:0pt;mso-wrap-distance-top:0pt;mso-wrap-distance-bottom:0pt;margin-top:0.05pt;mso-position-vertical-relative:text;margin-left:463.0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0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StarSymbol" w:hAnsi="StarSymbol" w:eastAsia="StarSymbol" w:cs="StarSymbol"/>
      <w:sz w:val="18"/>
    </w:rPr>
  </w:style>
  <w:style w:type="character" w:styleId="WW8Num24z0">
    <w:name w:val="WW8Num24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WW"/>
    <w:qFormat/>
    <w:rPr>
      <w:sz w:val="22"/>
    </w:rPr>
  </w:style>
  <w:style w:type="character" w:styleId="1">
    <w:name w:val=" Знак Знак1"/>
    <w:basedOn w:val="WW"/>
    <w:qFormat/>
    <w:rPr>
      <w:sz w:val="22"/>
    </w:rPr>
  </w:style>
  <w:style w:type="character" w:styleId="Style15">
    <w:name w:val=" Знак Знак"/>
    <w:basedOn w:val="WW"/>
    <w:qFormat/>
    <w:rPr>
      <w:rFonts w:ascii="Tahoma" w:hAnsi="Tahoma" w:cs="Tahoma"/>
      <w:sz w:val="16"/>
    </w:rPr>
  </w:style>
  <w:style w:type="character" w:styleId="PageNumber">
    <w:name w:val="Page Number"/>
    <w:basedOn w:val="WW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StarSymbol" w:hAnsi="StarSymbol" w:eastAsia="StarSymbol" w:cs="StarSymbol"/>
      <w:sz w:val="18"/>
    </w:rPr>
  </w:style>
  <w:style w:type="character" w:styleId="WW1">
    <w:name w:val="WW-Маркеры списка"/>
    <w:qFormat/>
    <w:rPr>
      <w:rFonts w:ascii="StarSymbol" w:hAnsi="StarSymbol" w:eastAsia="StarSymbol" w:cs="StarSymbol"/>
      <w:sz w:val="18"/>
    </w:rPr>
  </w:style>
  <w:style w:type="character" w:styleId="WW11">
    <w:name w:val="WW-Маркеры списка1"/>
    <w:qFormat/>
    <w:rPr>
      <w:rFonts w:ascii="StarSymbol" w:hAnsi="StarSymbol" w:eastAsia="StarSymbol" w:cs="StarSymbol"/>
      <w:sz w:val="18"/>
    </w:rPr>
  </w:style>
  <w:style w:type="character" w:styleId="WW111">
    <w:name w:val="WW-Маркеры списка11"/>
    <w:qFormat/>
    <w:rPr>
      <w:rFonts w:ascii="StarSymbol" w:hAnsi="StarSymbol" w:eastAsia="StarSymbol" w:cs="StarSymbol"/>
      <w:sz w:val="18"/>
    </w:rPr>
  </w:style>
  <w:style w:type="character" w:styleId="Style17">
    <w:name w:val="Знак нумерации"/>
    <w:qFormat/>
    <w:rPr/>
  </w:style>
  <w:style w:type="character" w:styleId="WW2">
    <w:name w:val="WW-Знак нумерации"/>
    <w:qFormat/>
    <w:rPr/>
  </w:style>
  <w:style w:type="character" w:styleId="WW12">
    <w:name w:val="WW-Знак нумерации1"/>
    <w:qFormat/>
    <w:rPr/>
  </w:style>
  <w:style w:type="character" w:styleId="WW112">
    <w:name w:val="WW-Знак нумерации11"/>
    <w:qFormat/>
    <w:rPr/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Times New Roman" w:hAnsi="Times New Roman" w:eastAsia="Calibri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8z0">
    <w:name w:val="WW-WW8Num8z0"/>
    <w:qFormat/>
    <w:rPr>
      <w:rFonts w:ascii="StarSymbol" w:hAnsi="StarSymbol" w:eastAsia="StarSymbol" w:cs="StarSymbol"/>
      <w:sz w:val="18"/>
    </w:rPr>
  </w:style>
  <w:style w:type="character" w:styleId="WWWW8Num9z0">
    <w:name w:val="WW-WW8Num9z0"/>
    <w:qFormat/>
    <w:rPr>
      <w:rFonts w:ascii="StarSymbol" w:hAnsi="StarSymbol" w:eastAsia="StarSymbol" w:cs="StarSymbol"/>
      <w:sz w:val="18"/>
    </w:rPr>
  </w:style>
  <w:style w:type="character" w:styleId="WWWW8Num12z0">
    <w:name w:val="WW-WW8Num12z0"/>
    <w:qFormat/>
    <w:rPr>
      <w:rFonts w:ascii="StarSymbol" w:hAnsi="StarSymbol" w:eastAsia="StarSymbol" w:cs="StarSymbol"/>
      <w:sz w:val="18"/>
    </w:rPr>
  </w:style>
  <w:style w:type="character" w:styleId="WWWW8Num13z0">
    <w:name w:val="WW-WW8Num13z0"/>
    <w:qFormat/>
    <w:rPr>
      <w:rFonts w:ascii="StarSymbol" w:hAnsi="StarSymbol" w:eastAsia="StarSymbol" w:cs="StarSymbol"/>
      <w:sz w:val="18"/>
    </w:rPr>
  </w:style>
  <w:style w:type="character" w:styleId="WWWW8Num14z0">
    <w:name w:val="WW-WW8Num14z0"/>
    <w:qFormat/>
    <w:rPr>
      <w:rFonts w:ascii="StarSymbol" w:hAnsi="StarSymbol" w:eastAsia="StarSymbol" w:cs="StarSymbol"/>
      <w:sz w:val="18"/>
    </w:rPr>
  </w:style>
  <w:style w:type="character" w:styleId="WWWW8Num15z0">
    <w:name w:val="WW-WW8Num15z0"/>
    <w:qFormat/>
    <w:rPr>
      <w:rFonts w:ascii="StarSymbol" w:hAnsi="StarSymbol" w:eastAsia="StarSymbol" w:cs="StarSymbol"/>
      <w:sz w:val="18"/>
    </w:rPr>
  </w:style>
  <w:style w:type="character" w:styleId="WWWW8Num16z0">
    <w:name w:val="WW-WW8Num16z0"/>
    <w:qFormat/>
    <w:rPr>
      <w:rFonts w:ascii="StarSymbol" w:hAnsi="StarSymbol" w:eastAsia="StarSymbol" w:cs="StarSymbol"/>
      <w:sz w:val="18"/>
    </w:rPr>
  </w:style>
  <w:style w:type="character" w:styleId="WWWW8Num17z0">
    <w:name w:val="WW-WW8Num17z0"/>
    <w:qFormat/>
    <w:rPr>
      <w:rFonts w:ascii="StarSymbol" w:hAnsi="StarSymbol" w:eastAsia="StarSymbol" w:cs="StarSymbol"/>
      <w:sz w:val="18"/>
    </w:rPr>
  </w:style>
  <w:style w:type="character" w:styleId="WWWW8Num18z0">
    <w:name w:val="WW-WW8Num18z0"/>
    <w:qFormat/>
    <w:rPr>
      <w:rFonts w:ascii="StarSymbol" w:hAnsi="StarSymbol" w:eastAsia="StarSymbol" w:cs="StarSymbol"/>
      <w:sz w:val="18"/>
    </w:rPr>
  </w:style>
  <w:style w:type="character" w:styleId="WWWW8Num22z0">
    <w:name w:val="WW-WW8Num22z0"/>
    <w:qFormat/>
    <w:rPr>
      <w:rFonts w:ascii="StarSymbol" w:hAnsi="StarSymbol" w:eastAsia="StarSymbol" w:cs="StarSymbol"/>
      <w:sz w:val="18"/>
    </w:rPr>
  </w:style>
  <w:style w:type="character" w:styleId="WWWW8Num23z0">
    <w:name w:val="WW-WW8Num23z0"/>
    <w:qFormat/>
    <w:rPr>
      <w:rFonts w:ascii="StarSymbol" w:hAnsi="StarSymbol" w:eastAsia="StarSymbol" w:cs="StarSymbol"/>
      <w:sz w:val="18"/>
    </w:rPr>
  </w:style>
  <w:style w:type="character" w:styleId="WWWW8Num24z0">
    <w:name w:val="WW-WW8Num24z0"/>
    <w:qFormat/>
    <w:rPr>
      <w:rFonts w:ascii="StarSymbol" w:hAnsi="StarSymbol" w:eastAsia="StarSymbol" w:cs="StarSymbol"/>
      <w:sz w:val="18"/>
    </w:rPr>
  </w:style>
  <w:style w:type="character" w:styleId="WWWW8Num25z0">
    <w:name w:val="WW-WW8Num25z0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Times New Roman" w:hAnsi="Times New Roman" w:eastAsia="Calibri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StarSymbol" w:hAnsi="StarSymbol" w:eastAsia="StarSymbol" w:cs="StarSymbol"/>
      <w:sz w:val="18"/>
    </w:rPr>
  </w:style>
  <w:style w:type="character" w:styleId="WWWW8Num9z01">
    <w:name w:val="WW-WW8Num9z01"/>
    <w:qFormat/>
    <w:rPr>
      <w:rFonts w:ascii="StarSymbol" w:hAnsi="StarSymbol" w:eastAsia="StarSymbol" w:cs="StarSymbol"/>
      <w:sz w:val="18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11z0">
    <w:name w:val="WW-WW8Num11z0"/>
    <w:qFormat/>
    <w:rPr>
      <w:rFonts w:ascii="StarSymbol" w:hAnsi="StarSymbol" w:eastAsia="StarSymbol" w:cs="StarSymbol"/>
      <w:sz w:val="18"/>
    </w:rPr>
  </w:style>
  <w:style w:type="character" w:styleId="WWWW8Num12z01">
    <w:name w:val="WW-WW8Num12z01"/>
    <w:qFormat/>
    <w:rPr>
      <w:rFonts w:ascii="StarSymbol" w:hAnsi="StarSymbol" w:eastAsia="StarSymbol" w:cs="StarSymbol"/>
      <w:sz w:val="18"/>
    </w:rPr>
  </w:style>
  <w:style w:type="character" w:styleId="WWWW8Num13z01">
    <w:name w:val="WW-WW8Num13z01"/>
    <w:qFormat/>
    <w:rPr>
      <w:rFonts w:ascii="StarSymbol" w:hAnsi="StarSymbol" w:eastAsia="StarSymbol" w:cs="StarSymbol"/>
      <w:sz w:val="18"/>
    </w:rPr>
  </w:style>
  <w:style w:type="character" w:styleId="WWWW8Num14z01">
    <w:name w:val="WW-WW8Num14z01"/>
    <w:qFormat/>
    <w:rPr>
      <w:rFonts w:ascii="StarSymbol" w:hAnsi="StarSymbol" w:eastAsia="StarSymbol" w:cs="StarSymbol"/>
      <w:sz w:val="18"/>
    </w:rPr>
  </w:style>
  <w:style w:type="character" w:styleId="WWWW8Num15z01">
    <w:name w:val="WW-WW8Num15z01"/>
    <w:qFormat/>
    <w:rPr>
      <w:rFonts w:ascii="StarSymbol" w:hAnsi="StarSymbol" w:eastAsia="StarSymbol" w:cs="StarSymbol"/>
      <w:sz w:val="18"/>
    </w:rPr>
  </w:style>
  <w:style w:type="character" w:styleId="WWWW8Num16z01">
    <w:name w:val="WW-WW8Num16z01"/>
    <w:qFormat/>
    <w:rPr>
      <w:rFonts w:ascii="StarSymbol" w:hAnsi="StarSymbol" w:eastAsia="StarSymbol" w:cs="StarSymbol"/>
      <w:sz w:val="18"/>
    </w:rPr>
  </w:style>
  <w:style w:type="character" w:styleId="WWWW8Num17z01">
    <w:name w:val="WW-WW8Num17z01"/>
    <w:qFormat/>
    <w:rPr>
      <w:rFonts w:ascii="StarSymbol" w:hAnsi="StarSymbol" w:eastAsia="StarSymbol" w:cs="StarSymbol"/>
      <w:sz w:val="18"/>
    </w:rPr>
  </w:style>
  <w:style w:type="character" w:styleId="WWWW8Num18z01">
    <w:name w:val="WW-WW8Num18z01"/>
    <w:qFormat/>
    <w:rPr>
      <w:rFonts w:ascii="StarSymbol" w:hAnsi="StarSymbol" w:eastAsia="StarSymbol" w:cs="StarSymbol"/>
      <w:sz w:val="18"/>
    </w:rPr>
  </w:style>
  <w:style w:type="character" w:styleId="WWWW8Num19z0">
    <w:name w:val="WW-WW8Num19z0"/>
    <w:qFormat/>
    <w:rPr>
      <w:rFonts w:ascii="StarSymbol" w:hAnsi="StarSymbol" w:eastAsia="StarSymbol" w:cs="StarSymbol"/>
      <w:sz w:val="18"/>
    </w:rPr>
  </w:style>
  <w:style w:type="character" w:styleId="WWWW8Num20z0">
    <w:name w:val="WW-WW8Num20z0"/>
    <w:qFormat/>
    <w:rPr>
      <w:rFonts w:ascii="StarSymbol" w:hAnsi="StarSymbol" w:eastAsia="StarSymbol" w:cs="StarSymbol"/>
      <w:sz w:val="18"/>
    </w:rPr>
  </w:style>
  <w:style w:type="character" w:styleId="WWWW8Num21z0">
    <w:name w:val="WW-WW8Num21z0"/>
    <w:qFormat/>
    <w:rPr>
      <w:rFonts w:ascii="StarSymbol" w:hAnsi="StarSymbol" w:eastAsia="StarSymbol" w:cs="StarSymbol"/>
      <w:sz w:val="18"/>
    </w:rPr>
  </w:style>
  <w:style w:type="character" w:styleId="WWWW8Num22z01">
    <w:name w:val="WW-WW8Num22z01"/>
    <w:qFormat/>
    <w:rPr>
      <w:rFonts w:ascii="StarSymbol" w:hAnsi="StarSymbol" w:eastAsia="StarSymbol" w:cs="StarSymbol"/>
      <w:sz w:val="18"/>
    </w:rPr>
  </w:style>
  <w:style w:type="character" w:styleId="WWWW8Num23z01">
    <w:name w:val="WW-WW8Num23z01"/>
    <w:qFormat/>
    <w:rPr>
      <w:rFonts w:ascii="StarSymbol" w:hAnsi="StarSymbol" w:eastAsia="StarSymbol" w:cs="StarSymbol"/>
      <w:sz w:val="18"/>
    </w:rPr>
  </w:style>
  <w:style w:type="character" w:styleId="WWWW8Num24z01">
    <w:name w:val="WW-WW8Num24z01"/>
    <w:qFormat/>
    <w:rPr>
      <w:rFonts w:ascii="StarSymbol" w:hAnsi="StarSymbol" w:eastAsia="StarSymbol" w:cs="StarSymbol"/>
      <w:sz w:val="18"/>
    </w:rPr>
  </w:style>
  <w:style w:type="character" w:styleId="WWWW8Num25z01">
    <w:name w:val="WW-WW8Num25z0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3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9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Treme</dc:creator>
  <dc:description/>
  <cp:keywords/>
  <dc:language>en-US</dc:language>
  <cp:lastModifiedBy>WIN7XP</cp:lastModifiedBy>
  <cp:lastPrinted>2012-01-23T11:58:00Z</cp:lastPrinted>
  <dcterms:modified xsi:type="dcterms:W3CDTF">2012-01-23T09:04:00Z</dcterms:modified>
  <cp:revision>17</cp:revision>
  <dc:subject/>
  <dc:title/>
</cp:coreProperties>
</file>